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737"/>
        <w:jc w:val="both"/>
        <w:rPr>
          <w:sz w:val="36"/>
        </w:rPr>
      </w:pPr>
      <w:r>
        <w:rPr/>
        <w:t>AMARÍLIO, HOMEM PÚBLICO DE FÉ</w:t>
      </w:r>
    </w:p>
    <w:p>
      <w:pPr>
        <w:pStyle w:val="Heading3"/>
        <w:spacing w:before="80" w:after="0"/>
        <w:ind w:firstLine="737"/>
        <w:jc w:val="both"/>
        <w:rPr>
          <w:sz w:val="36"/>
        </w:rPr>
      </w:pPr>
      <w:r>
        <w:rPr>
          <w:sz w:val="36"/>
        </w:rPr>
      </w:r>
    </w:p>
    <w:p>
      <w:pPr>
        <w:pStyle w:val="Heading3"/>
        <w:spacing w:before="80" w:after="0"/>
        <w:ind w:firstLine="737"/>
        <w:jc w:val="both"/>
        <w:rPr/>
      </w:pPr>
      <w:r>
        <w:rPr/>
        <w:t xml:space="preserve">                      </w:t>
      </w:r>
      <w:r>
        <w:rPr/>
        <w:tab/>
        <w:t xml:space="preserve">Carlos Alberto Penna </w:t>
      </w:r>
    </w:p>
    <w:p>
      <w:pPr>
        <w:pStyle w:val="Heading4"/>
        <w:spacing w:before="80" w:after="0"/>
        <w:ind w:firstLine="737"/>
        <w:jc w:val="both"/>
        <w:rPr>
          <w:sz w:val="24"/>
        </w:rPr>
      </w:pPr>
      <w:r>
        <w:rPr>
          <w:sz w:val="24"/>
        </w:rPr>
        <w:t xml:space="preserve">                </w:t>
      </w:r>
      <w:r>
        <w:rPr>
          <w:sz w:val="24"/>
        </w:rPr>
        <w:t>Presidente do Instituto Histórico e Geográfico de Barbacena</w:t>
      </w:r>
    </w:p>
    <w:p>
      <w:pPr>
        <w:pStyle w:val="Normal"/>
        <w:spacing w:before="80" w:after="0"/>
        <w:ind w:firstLine="737"/>
        <w:rPr>
          <w:sz w:val="24"/>
        </w:rPr>
      </w:pPr>
      <w:r>
        <w:rPr>
          <w:sz w:val="24"/>
        </w:rPr>
      </w:r>
    </w:p>
    <w:p>
      <w:pPr>
        <w:pStyle w:val="Normal"/>
        <w:spacing w:before="80" w:after="0"/>
        <w:ind w:firstLine="737"/>
        <w:jc w:val="both"/>
        <w:rPr/>
      </w:pPr>
      <w:r>
        <w:rPr/>
      </w:r>
    </w:p>
    <w:p>
      <w:pPr>
        <w:pStyle w:val="Normal"/>
        <w:spacing w:before="80" w:after="0"/>
        <w:ind w:firstLine="737"/>
        <w:jc w:val="both"/>
        <w:rPr/>
      </w:pPr>
      <w:r>
        <w:rPr>
          <w:sz w:val="32"/>
        </w:rPr>
        <w:t xml:space="preserve">Às margens do célebre Caminho Novo das Gerais, aberto pelos Bandeirantes no Século XVIII, em um dos mais antigos bairros da cidade de Barbacena, o Alto do Cangalheiro, mais tarde conhecido como Bairro de Santo Antônio, foi onde nasceu, em 10 de setembro de 1942, </w:t>
      </w:r>
      <w:r>
        <w:rPr>
          <w:b/>
          <w:sz w:val="32"/>
        </w:rPr>
        <w:t>Amarílio Augusto de Andrade</w:t>
      </w:r>
      <w:r>
        <w:rPr>
          <w:sz w:val="32"/>
        </w:rPr>
        <w:t>. Seus pais, Brasilino Alexandre de Andrade e Dona Ana Augusta de Assis, eram agricultores e viviam cuidando de uma pequena propriedade rural, donde retiravam o sustento para mantença de uma família numerosa, integrada por doze filhos.</w:t>
      </w:r>
    </w:p>
    <w:p>
      <w:pPr>
        <w:pStyle w:val="Normal"/>
        <w:spacing w:before="80" w:after="0"/>
        <w:ind w:firstLine="737"/>
        <w:jc w:val="both"/>
        <w:rPr>
          <w:sz w:val="32"/>
        </w:rPr>
      </w:pPr>
      <w:r>
        <w:rPr>
          <w:sz w:val="32"/>
        </w:rPr>
        <w:t>Profundamente religiosa, a família teve como referência única praticar no dia-a-dia os ensinamentos cristãos, em toda sua plenitude, tendo como principal parâmetro a ética do trabalho.</w:t>
      </w:r>
    </w:p>
    <w:p>
      <w:pPr>
        <w:pStyle w:val="Normal"/>
        <w:spacing w:before="80" w:after="0"/>
        <w:ind w:firstLine="737"/>
        <w:jc w:val="both"/>
        <w:rPr>
          <w:sz w:val="32"/>
        </w:rPr>
      </w:pPr>
      <w:r>
        <w:rPr>
          <w:sz w:val="32"/>
        </w:rPr>
        <w:t>A bondade, a honradez e a decência foram exemplos adotados com naturalidade pelos filhos daquele lar, onde sobrava amor.</w:t>
      </w:r>
    </w:p>
    <w:p>
      <w:pPr>
        <w:pStyle w:val="Normal"/>
        <w:spacing w:before="80" w:after="0"/>
        <w:ind w:firstLine="737"/>
        <w:jc w:val="both"/>
        <w:rPr>
          <w:sz w:val="32"/>
        </w:rPr>
      </w:pPr>
      <w:r>
        <w:rPr>
          <w:sz w:val="32"/>
        </w:rPr>
        <w:t>O menino Amarílio Augusto de Andrade, distinguiu-se, desde cedo, de seus irmãos, ao tornar-se o preferido de seu tio, o eminente Professor Amarílio Augusto de Paula, de quem recebera, como homenagem de batismo, o ilustre nome.</w:t>
      </w:r>
    </w:p>
    <w:p>
      <w:pPr>
        <w:pStyle w:val="Normal"/>
        <w:spacing w:before="80" w:after="0"/>
        <w:ind w:firstLine="737"/>
        <w:jc w:val="both"/>
        <w:rPr>
          <w:sz w:val="32"/>
        </w:rPr>
      </w:pPr>
      <w:r>
        <w:rPr>
          <w:sz w:val="32"/>
        </w:rPr>
        <w:t>Seu tio, o Professor Amarílio, iniciava, à época, as pesquisas para introdução do cultivo da soja no Brasil. Lecionava Técnica Agrícola na importantíssima Escola Agrotécnica Federal de Barbacena, então conhecida como “Aprendizado Agrícola de Barbacena”, jurisdicionada à Superintendência do Ensino Agrícola e Veterinário do Ministério da Agricultura.</w:t>
      </w:r>
    </w:p>
    <w:p>
      <w:pPr>
        <w:pStyle w:val="Normal"/>
        <w:spacing w:before="80" w:after="0"/>
        <w:ind w:firstLine="737"/>
        <w:jc w:val="both"/>
        <w:rPr>
          <w:sz w:val="32"/>
        </w:rPr>
      </w:pPr>
      <w:r>
        <w:rPr>
          <w:sz w:val="32"/>
        </w:rPr>
        <w:t>O Professor Amarílio Augusto de Paula veio a tornar-se uma das referências nacionais no cultivo e multiutilização da soja e à par de sua condição de professor, cientista e pesquisador, era dotado do dom natural da política.</w:t>
      </w:r>
    </w:p>
    <w:p>
      <w:pPr>
        <w:pStyle w:val="Normal"/>
        <w:spacing w:before="80" w:after="0"/>
        <w:ind w:firstLine="737"/>
        <w:jc w:val="both"/>
        <w:rPr>
          <w:sz w:val="32"/>
        </w:rPr>
      </w:pPr>
      <w:r>
        <w:rPr>
          <w:sz w:val="32"/>
        </w:rPr>
        <w:t>Vereador à Câmara Municipal de Barbacena, por seguidas legislaturas, até sua morte trágica, vítima de acidente, em 1973, o Professor Amarílio de Paula tomou a si a educação de seu sobrinho-afilhado, Amarílio Augusto de Andrade, que o acompanhava diariamente, depois de cumpridos seus deveres escolares, nas visitas aos amigos e eleitores do tio, na área urbana e na zona rural de Barbacena.</w:t>
      </w:r>
    </w:p>
    <w:p>
      <w:pPr>
        <w:pStyle w:val="Normal"/>
        <w:spacing w:before="80" w:after="0"/>
        <w:ind w:firstLine="737"/>
        <w:jc w:val="both"/>
        <w:rPr>
          <w:sz w:val="32"/>
        </w:rPr>
      </w:pPr>
      <w:r>
        <w:rPr>
          <w:sz w:val="32"/>
        </w:rPr>
        <w:t>Começa aí, verdadeiramente, a vida política de Amarílio Augusto de Andrade, ainda na primeira idade.</w:t>
      </w:r>
    </w:p>
    <w:p>
      <w:pPr>
        <w:pStyle w:val="Normal"/>
        <w:spacing w:before="80" w:after="0"/>
        <w:ind w:firstLine="737"/>
        <w:jc w:val="both"/>
        <w:rPr>
          <w:sz w:val="32"/>
        </w:rPr>
      </w:pPr>
      <w:r>
        <w:rPr>
          <w:sz w:val="32"/>
        </w:rPr>
        <w:t>Aos nove anos, foi colhido pela tragédia. Vítima de atropelamento, teve uma gravíssima fratura em uma das pernas, que deixaria seqüelas físicas definitivas. A ortopedia, como especialidade médica, ainda engatinhava no Brasil. Sucessivos tratamentos o prenderam ao leito hospitalar por quatro anos.</w:t>
      </w:r>
    </w:p>
    <w:p>
      <w:pPr>
        <w:pStyle w:val="Normal"/>
        <w:spacing w:before="80" w:after="0"/>
        <w:ind w:firstLine="737"/>
        <w:jc w:val="both"/>
        <w:rPr>
          <w:sz w:val="32"/>
        </w:rPr>
      </w:pPr>
      <w:r>
        <w:rPr>
          <w:sz w:val="32"/>
        </w:rPr>
        <w:t>Internou-se na Santa Casa de Misericórdia do Rio de Janeiro, donde saiu, anos depois, de um sofrimento extremo, com duas muletas, que o ampararam por doze anos. Tornou-se um deficiente físico, fortemente dependente de próteses. À custa de férrea crença em Deus, de uma vontade de aço de ser útil à humanidade e de superar-se a si próprio, Amarílio Augusto de Andrade, responsabilizou-se, desde criança, por si e por vários familiares. Era o exemplo vivo do bairro onde morava. Adorado e querido por todos, o jovem Amarílio praticou todo tipo de trabalho compatível com sua grave deficiência física. Muitos, em igual situação, “jogaram a toalha” e entregaram-se a uma sorte inglória. Amarílio, ao contrário, traçou e seguiu seu próprio destino. Sua fé em si e na humanidade superou todos os obstáculos.</w:t>
      </w:r>
    </w:p>
    <w:p>
      <w:pPr>
        <w:pStyle w:val="Normal"/>
        <w:spacing w:before="80" w:after="0"/>
        <w:ind w:firstLine="737"/>
        <w:jc w:val="both"/>
        <w:rPr>
          <w:sz w:val="32"/>
        </w:rPr>
      </w:pPr>
      <w:r>
        <w:rPr>
          <w:sz w:val="32"/>
        </w:rPr>
        <w:t>Terminando o curso primário, teve que interromper, por muitos anos, seus estudos, durante as várias internações hospitalares a que foi submetido. Voltou às aulas de muletas, ingressando no turno da noite, na Escola Técnica de Comércio de Barbacena, posteriormente denominada com o nome de seu fundador e diretor, Escola Técnica de Comércio Plínio Alvarenga. Lá viveu e vivenciou ricos ensinamentos humanísticos.</w:t>
      </w:r>
    </w:p>
    <w:p>
      <w:pPr>
        <w:pStyle w:val="Normal"/>
        <w:spacing w:before="80" w:after="0"/>
        <w:ind w:firstLine="737"/>
        <w:jc w:val="both"/>
        <w:rPr>
          <w:sz w:val="32"/>
        </w:rPr>
      </w:pPr>
      <w:r>
        <w:rPr>
          <w:sz w:val="32"/>
        </w:rPr>
        <w:t>Foi nesta escola técnica que tornou-se amigo de vários colegas. Um desses, o autor destas linhas, que cursava simultaneamente o Curso Científico no Colégio Estadual de Barbacena, é seu amigo há mais de quarenta anos. Em dezembro de 1968, Amarílio diplomou-se, com distinção acadêmica, no Curso Técnico em Contabilidade. Foi uma conquista muito comemorada. Lá estavam, em sua formatura, todos seus familiares.</w:t>
      </w:r>
    </w:p>
    <w:p>
      <w:pPr>
        <w:pStyle w:val="TextBody"/>
        <w:spacing w:before="80" w:after="0"/>
        <w:ind w:firstLine="737"/>
        <w:jc w:val="both"/>
        <w:rPr/>
      </w:pPr>
      <w:r>
        <w:rPr/>
        <w:t>Desde 1961 Amarílio Augusto de Andrade havia ingressado, por concurso, na Agência de Barbacena do Banco de Crédito Real de Minas Gerais, instituição estatal de crédito, fundada ainda no Império. Começara, como contínuo, uma carreira profissional que concluiria trinta e cinco anos depois como Vice-Presidente da Diretoria Executiva deste importantíssimo estabelecimento de crédito, depois de exercer as diretorias da Credireal Financeira e da Financeira do Banco do Estado de Minas Gerais-BEMGE e ter sido eleito Conselheiro de Administração do Banco de Crédito Real.</w:t>
      </w:r>
    </w:p>
    <w:p>
      <w:pPr>
        <w:pStyle w:val="Normal"/>
        <w:spacing w:before="80" w:after="0"/>
        <w:ind w:firstLine="737"/>
        <w:jc w:val="both"/>
        <w:rPr>
          <w:sz w:val="32"/>
        </w:rPr>
      </w:pPr>
      <w:r>
        <w:rPr>
          <w:sz w:val="32"/>
        </w:rPr>
        <w:t>Enquanto estudante da Escola Técnica, atuara na política estudantil, como Presidente do Grêmio Escolar e na famosa UESB, União dos Estudantes Secundários de Barbacena, como Diretor. Eram anos turbulentos na vida nacional. O Brasil engalfinhava-se em lutas intestinas para definir sua vocação. O jovem Amarílio defendia posições nacionalistas, com ardor de juventude.</w:t>
      </w:r>
    </w:p>
    <w:p>
      <w:pPr>
        <w:pStyle w:val="Normal"/>
        <w:spacing w:before="80" w:after="0"/>
        <w:ind w:firstLine="737"/>
        <w:jc w:val="both"/>
        <w:rPr>
          <w:sz w:val="32"/>
        </w:rPr>
      </w:pPr>
      <w:r>
        <w:rPr>
          <w:sz w:val="32"/>
        </w:rPr>
        <w:t>Ainda bancário e estudante, Amarílio casara-se em 2 de maio de 1961 com Rosita Magalhães de Andrade e, desta união, tiveram cinco filhos: Júlio César, Simone, Tony Marcos (falecido em 8 de abril de 1991, vítima de acidente automobilístico), Alex e Anabela. A esses filhos juntaram-se, de outras uniões: Pablo, Lucas e Amarílio Júnior.</w:t>
      </w:r>
    </w:p>
    <w:p>
      <w:pPr>
        <w:pStyle w:val="Normal"/>
        <w:spacing w:before="80" w:after="0"/>
        <w:ind w:firstLine="737"/>
        <w:jc w:val="both"/>
        <w:rPr>
          <w:sz w:val="32"/>
        </w:rPr>
      </w:pPr>
      <w:r>
        <w:rPr>
          <w:sz w:val="32"/>
        </w:rPr>
        <w:t>Seu tio faleceu em 1973. Em 1976 Amarílio ingressou na vida pública, filiando-se ao MDB-Movimento Democrático Brasileiro, partido que fazia oposição à ditadura militar. Elegeu-se, nesse ano, com 691 votos, Vereador à Câmara Municipal de Barbacena, tornando-se logo, na primeira Sessão Legislativa, seu Presidente, cargo para o qual foi eleito e reeleito por onze vezes, por seus pares, em diversas legislaturas.</w:t>
      </w:r>
    </w:p>
    <w:p>
      <w:pPr>
        <w:pStyle w:val="Normal"/>
        <w:spacing w:before="80" w:after="0"/>
        <w:ind w:firstLine="737"/>
        <w:jc w:val="both"/>
        <w:rPr>
          <w:sz w:val="32"/>
        </w:rPr>
      </w:pPr>
      <w:r>
        <w:rPr>
          <w:sz w:val="32"/>
        </w:rPr>
        <w:t>Em 1976, diplomou-se em Direito, na Faculdade de Direito de Conselheiro Lafayete. Fez o “exame de ordem” da OAB e ingressou na advocacia, praticando-a, desde então, em proveito público e na assistência jurídica, sem remuneração, aos necessitados e carentes. Fez da advocacia o mesmo apostolado que fizera, a partir de 1969, como professor secundário de várias escolas em Barbacena.</w:t>
      </w:r>
    </w:p>
    <w:p>
      <w:pPr>
        <w:pStyle w:val="Normal"/>
        <w:spacing w:before="80" w:after="0"/>
        <w:ind w:firstLine="737"/>
        <w:jc w:val="both"/>
        <w:rPr>
          <w:sz w:val="32"/>
        </w:rPr>
      </w:pPr>
      <w:r>
        <w:rPr>
          <w:sz w:val="32"/>
        </w:rPr>
        <w:t>Em verdade, o magistério sempre foi sua primeira vocação, por influência de seu tio. Hoje, conta em seu currículo milhares de ex-alunos, nos mais de 30 anos nos quais lecionou várias disciplinas técnicas.</w:t>
      </w:r>
    </w:p>
    <w:p>
      <w:pPr>
        <w:pStyle w:val="Corpodetexto2"/>
        <w:spacing w:before="80" w:after="0"/>
        <w:ind w:firstLine="737"/>
        <w:rPr>
          <w:i/>
          <w:i/>
        </w:rPr>
      </w:pPr>
      <w:r>
        <w:rPr/>
        <w:t>O ponto alto de sua nascente carreira parlamentar dá-se, anos depois, na década de setenta, no auge da ditadura militar, quando a Amarílio enfrentou o então General-Presidente Ernesto Geisel, negando, com voto de Minerva, a aprovação de uma esdrúxula “Moção de Aplauso” ao fechamento do Congresso Nacional, proposta pelo bloco governista. Seu comportamente, neste heróico episódio, valeu-lhe o respeito e admiração do Dr. Sobral Pinto, que afirmou, textualmente:</w:t>
      </w:r>
    </w:p>
    <w:p>
      <w:pPr>
        <w:pStyle w:val="TextBodyIndent"/>
        <w:rPr/>
      </w:pPr>
      <w:r>
        <w:rPr/>
        <w:t>“</w:t>
      </w:r>
      <w:r>
        <w:rPr/>
        <w:t>O Senhor, Dr. Amarílio Augusto de Andrade, muito digno e respeitável Presidente da Câmara Municipal de Barbacena, me faz lembrar os meus anos de juventude, pela sua coragem, destemor e desassombro, expondo-se, com risco de perda de seus direitos políticos, de sua liberdade e até de retaliações mais graves, ao reprovar, com muita veemência, o gesto prepotente, despótico, ilegal e manifestamente inconstitucional do Excelentíssimo Senhor Presidente da República, General Ernesto Geisel, de decretar o fechamento do Congresso Nacional, votando contra a aprovação, na Câmara Municipal de Barbacena, justamente de uma absurda ‘Moção de Aplauso’ a este gesto presidencial tirânico. Essa coragem, em tempos de ditadura, fala por si só.”</w:t>
      </w:r>
    </w:p>
    <w:p>
      <w:pPr>
        <w:pStyle w:val="Normal"/>
        <w:spacing w:before="80" w:after="0"/>
        <w:ind w:firstLine="737"/>
        <w:jc w:val="both"/>
        <w:rPr>
          <w:sz w:val="32"/>
        </w:rPr>
      </w:pPr>
      <w:r>
        <w:rPr>
          <w:sz w:val="32"/>
        </w:rPr>
        <w:t xml:space="preserve">Desde esta época, o então Deputado Federal, futuro senador, governador de Minas e Presidente eleito da República, Tancredo Neves, sempre se referia ao Amarílio como: </w:t>
      </w:r>
      <w:r>
        <w:rPr>
          <w:i/>
          <w:sz w:val="32"/>
        </w:rPr>
        <w:t>“O homem que enfrentou Geisel”.</w:t>
      </w:r>
    </w:p>
    <w:p>
      <w:pPr>
        <w:pStyle w:val="Normal"/>
        <w:spacing w:before="80" w:after="0"/>
        <w:ind w:firstLine="737"/>
        <w:jc w:val="both"/>
        <w:rPr>
          <w:sz w:val="32"/>
        </w:rPr>
      </w:pPr>
      <w:r>
        <w:rPr>
          <w:sz w:val="32"/>
        </w:rPr>
        <w:t>A Câmara Municipal de Barbacena, sede do Poder Legislativo Municipal, onde atuava, estava instalada e funcionava desde 1791, no imponente e majestoso sobradão colonial, construído em 1754, de linhas sóbrias e elegantes, na praça principal de Barbacena, fronteiro à Igreja-Matriz de Nossa Senhora da Piedade, idealizada a partir de 1725. Este prédio é uma das mais importantes edificações da história de Minas Gerais e necessitava, à época, de uma restauração artístico-arquitetônica. Amarílio, como presidente da Câmara, com profundas preocupações com a defesa do patrimônio histórico e artístico, nomeou uma Comissão de Notáveis, assim denominada, pela portaria que a instituiu, integrada pelos professores Carlos Alberto Penna Rodrigues de Carvalho (Presidente), Plínio Tostes de Alvarenga, Fernando Campos Duque-Estrada, José Mendes de Vasconcelos Júnior e Joacir Silva Concelos, comissão essa que coordenou o projeto de restauração, sugerindo que fosse dada a denominação de Palácio da Revolução Liberal ao edifício, pois foi neste mesmo local, que, em 10 de junho de 1842, foi deflagrada a Revolução Liberal e empossado, no cargo de Presidente Provisório da Província de Minas Gerais, o Barão de Cocais.</w:t>
      </w:r>
    </w:p>
    <w:p>
      <w:pPr>
        <w:pStyle w:val="Normal"/>
        <w:spacing w:before="80" w:after="0"/>
        <w:ind w:firstLine="737"/>
        <w:jc w:val="both"/>
        <w:rPr>
          <w:sz w:val="32"/>
        </w:rPr>
      </w:pPr>
      <w:r>
        <w:rPr>
          <w:sz w:val="32"/>
        </w:rPr>
        <w:t>A Revolução Liberal de 1842 foi o mais importante conflito interno armado ocorrido durante o Império, em Minas Gerais, com centenas de mortos e feridos. Minas, tendo em Barbacena seu quartel-general da Resistência, reagia à prepotência, no Império, como fizera na Inconfidência, no Brasil-Colônia,  e no claro apoio à Independência, por ocasião da Regência do então Príncipe Dom Pedro, filho de Dom João VI, Rei de Portugal.</w:t>
      </w:r>
    </w:p>
    <w:p>
      <w:pPr>
        <w:pStyle w:val="Corpodetexto3"/>
        <w:spacing w:before="80" w:after="0"/>
        <w:ind w:firstLine="737"/>
        <w:rPr>
          <w:color w:val="000000"/>
        </w:rPr>
      </w:pPr>
      <w:r>
        <w:rPr>
          <w:color w:val="000000"/>
        </w:rPr>
        <w:t>Barbacena, por sua elite pensante, tornar-se-ia, de fato, republicana, filosoficamente, muito antes da efetiva Proclamação da República, ocorrida em 15 de novembro de 1889.</w:t>
      </w:r>
    </w:p>
    <w:p>
      <w:pPr>
        <w:pStyle w:val="Normal"/>
        <w:spacing w:before="80" w:after="0"/>
        <w:ind w:firstLine="737"/>
        <w:jc w:val="both"/>
        <w:rPr/>
      </w:pPr>
      <w:r>
        <w:rPr>
          <w:sz w:val="32"/>
        </w:rPr>
        <w:t>Em momento grave de sua história, Barbacena, representando Minas Gerais, ligava-se à São Paulo, onde irrompera, simultaneamente, o Movimento Liberal de 1842, tão bem retratado na célebre obra do Cônego Marinho</w:t>
      </w:r>
      <w:r>
        <w:rPr>
          <w:i/>
          <w:sz w:val="32"/>
        </w:rPr>
        <w:t>: “História do Movimento Político, que teve lugar no ano de 1842, na Província de Minas Gerais”.</w:t>
      </w:r>
    </w:p>
    <w:p>
      <w:pPr>
        <w:pStyle w:val="Normal"/>
        <w:spacing w:before="80" w:after="0"/>
        <w:ind w:firstLine="737"/>
        <w:jc w:val="both"/>
        <w:rPr/>
      </w:pPr>
      <w:r>
        <w:rPr>
          <w:sz w:val="32"/>
        </w:rPr>
        <w:t xml:space="preserve">Noventa anos depois, em 1932, Minas, pela voz quase isolada do então ex-Presidente da República Arthur Bernardes, propusera, sem êxito, a repetição dessa união liberal na Revolução Constitucionalista. O ponto culminante da voz de Minas, neste episódio, está expresso nesta declaração de Arthur Bernardes, honrado e venerando homem público, exemplo de decência e nacionalismo, paradigma de Minas em sua melhor fase: </w:t>
      </w:r>
      <w:r>
        <w:rPr>
          <w:i/>
          <w:sz w:val="32"/>
        </w:rPr>
        <w:t>“Quanto a mim, estou com São Paulo, pois para lá se transportou a alma cívica da Nação brasileira”.</w:t>
      </w:r>
    </w:p>
    <w:p>
      <w:pPr>
        <w:pStyle w:val="TextBody"/>
        <w:spacing w:before="80" w:after="0"/>
        <w:ind w:firstLine="737"/>
        <w:jc w:val="both"/>
        <w:rPr/>
      </w:pPr>
      <w:r>
        <w:rPr/>
        <w:t>Na Presidência da Câmara, Amarílio, como dissemos, deflagrara o resgate da memória histórica de Barbacena. Inúmeros barbacenenses ilustres, mas esquecidos, foram sendo chamados à cena e homenageados. O primeiro e mais importante destes, foi o jurista Heráclito Fontoura Sobral Pinto, tido como o Patrono Cívico dos Direitos Humanos no Brasil. O Doutor Sobral Pinto teve seu ilustríssimo nome atribuído a uma Medalha que é conferida, anualmente, a personalidades que se destacarem na defesa das liberdades públicas, por um Conselho Permanente, presidido pelo Presidente da Câmara Municipal de Barbacena.</w:t>
      </w:r>
    </w:p>
    <w:p>
      <w:pPr>
        <w:pStyle w:val="TextBody"/>
        <w:spacing w:before="80" w:after="0"/>
        <w:ind w:firstLine="737"/>
        <w:jc w:val="both"/>
        <w:rPr/>
      </w:pPr>
      <w:r>
        <w:rPr/>
        <w:t>Em 1982, o Brasil já estava adulto, após 18 anos de ditadura, para a arrancada democrática que, três anos depois, em 1985, elegeria Tancredo Neves presidente da República.</w:t>
      </w:r>
    </w:p>
    <w:p>
      <w:pPr>
        <w:pStyle w:val="TextBody"/>
        <w:spacing w:before="80" w:after="0"/>
        <w:ind w:firstLine="737"/>
        <w:jc w:val="both"/>
        <w:rPr/>
      </w:pPr>
      <w:r>
        <w:rPr/>
        <w:t>O primeiro passo era levar o então senador Tancredo Neves ao cargo de governador do Estado de Minas Gerais.</w:t>
      </w:r>
    </w:p>
    <w:p>
      <w:pPr>
        <w:pStyle w:val="TextBody"/>
        <w:spacing w:before="80" w:after="0"/>
        <w:ind w:firstLine="737"/>
        <w:jc w:val="both"/>
        <w:rPr/>
      </w:pPr>
      <w:r>
        <w:rPr/>
        <w:t>Amarílio foi convocado, diretamente, por Tancredo Neves, de quem era amicíssimo, para essa importantíssima empreitada eleitoral.</w:t>
      </w:r>
    </w:p>
    <w:p>
      <w:pPr>
        <w:pStyle w:val="TextBody"/>
        <w:spacing w:before="80" w:after="0"/>
        <w:ind w:firstLine="737"/>
        <w:jc w:val="both"/>
        <w:rPr/>
      </w:pPr>
      <w:r>
        <w:rPr/>
        <w:t>Foram mobilizadas todas as forças da Oposição, agrupadas no então PMDB (Partido do Movimento Democrático Brasileiro), e a região de Barbacena, englobando 45 municípios vizinhos, partiu, literalmente, para o “tudo ou nada”. Ao término da refrega eleitoral de 15 de novembro de 1982, o PMDB conseguira, na região, uma vitória esmagadora e ajudara a eleger Tancredo governador de Minas.</w:t>
      </w:r>
    </w:p>
    <w:p>
      <w:pPr>
        <w:pStyle w:val="TextBody"/>
        <w:spacing w:before="80" w:after="0"/>
        <w:ind w:firstLine="737"/>
        <w:jc w:val="both"/>
        <w:rPr/>
      </w:pPr>
      <w:r>
        <w:rPr/>
        <w:t>Em 15 de março de 1983 Tancredo Neves assume o Governo de Minas e convoca Amarílio Augusto de Andrade para diretor da Credireal Financeira. Em agosto de 1984, Tancredo renuncia ao mandato de governador, desincompatilizando-se, para concorrer à presidência da República, no Colégio Eleitoral, em 15 de janeiro de 1985.</w:t>
      </w:r>
    </w:p>
    <w:p>
      <w:pPr>
        <w:pStyle w:val="TextBody"/>
        <w:spacing w:before="80" w:after="0"/>
        <w:ind w:firstLine="737"/>
        <w:jc w:val="both"/>
        <w:rPr/>
      </w:pPr>
      <w:r>
        <w:rPr/>
        <w:t>Eleito Presidente da República, Tancredo Neves telefona para Amarílio e o avisa para preparar-se para um chamamento federal. Teria uma missão, para ele, em Brasília.</w:t>
      </w:r>
    </w:p>
    <w:p>
      <w:pPr>
        <w:pStyle w:val="TextBody"/>
        <w:spacing w:before="80" w:after="0"/>
        <w:ind w:firstLine="737"/>
        <w:jc w:val="both"/>
        <w:rPr/>
      </w:pPr>
      <w:r>
        <w:rPr/>
        <w:t>Infelizmente, uma tragédia abateu, em pleno vôo da vitória, o presidente eleito Tancredo Neves. Vítima de grave moléstia, foi internado, em Brasília, no dia da posse, e faleceu em São Paulo em 21 de abril de 1985. O País tinha, então, um novo presidente, que era o vice de Tancredo.</w:t>
      </w:r>
    </w:p>
    <w:p>
      <w:pPr>
        <w:pStyle w:val="TextBody"/>
        <w:spacing w:before="80" w:after="0"/>
        <w:ind w:firstLine="737"/>
        <w:jc w:val="both"/>
        <w:rPr/>
      </w:pPr>
      <w:r>
        <w:rPr/>
        <w:t>Amarílio continuou diretor da Credireal no Governo Hélio Garcia (1984-1987), que sucedera, em Minas Gerais, ao Dr. Tancredo. Hélio Garcia cumpriu todos os compromissos de campanha do Dr. Tancredo, mantendo, nos cargos, as pessoas que os ocupavam.</w:t>
      </w:r>
    </w:p>
    <w:p>
      <w:pPr>
        <w:pStyle w:val="TextBody"/>
        <w:spacing w:before="80" w:after="0"/>
        <w:ind w:firstLine="737"/>
        <w:jc w:val="both"/>
        <w:rPr/>
      </w:pPr>
      <w:r>
        <w:rPr/>
        <w:t>Em 1986 é eleito Governador de Minas pelo PMDB o ex-prefeito de Contagem (MG), Newton Cardoso. Velho amigo e correligionário de Amarílio, Newton o convoca em seqüência, para três cargos importantes: Diretor da Financeira BEMGE, Conselheiro do Conselho de Administração do Banco de Crédito Real e, finalmente, Vice-Presidente Executivo do Banco de Crédito Real. Amarílio atinge, neste cargo, o ápice de sua carreira profissional, que começara em 1961, quanto ingressara, como contínuo, na agência de Barbacena, do mais tradicional e antigo banco de Minas Gerais.</w:t>
      </w:r>
    </w:p>
    <w:p>
      <w:pPr>
        <w:pStyle w:val="TextBody"/>
        <w:spacing w:before="80" w:after="0"/>
        <w:ind w:firstLine="737"/>
        <w:jc w:val="both"/>
        <w:rPr/>
      </w:pPr>
      <w:r>
        <w:rPr/>
        <w:t>Em 1988, Amarílio deixa o PMDB e funda, em Barbacena, o Diretório Municipal do PMB-Partido Municipalista Brasileiro. Nesta legenda, concorre a Vice-Prefeito de Barbacena, sendo eleito com expressiva votação.</w:t>
      </w:r>
    </w:p>
    <w:p>
      <w:pPr>
        <w:pStyle w:val="TextBody"/>
        <w:spacing w:before="80" w:after="0"/>
        <w:ind w:firstLine="737"/>
        <w:jc w:val="both"/>
        <w:rPr/>
      </w:pPr>
      <w:r>
        <w:rPr/>
        <w:t>Em 1988 ocupou o cargo de Prefeito de Barbacena por várias semanas, durante a licença de saúde do titular.</w:t>
      </w:r>
    </w:p>
    <w:p>
      <w:pPr>
        <w:pStyle w:val="TextBody"/>
        <w:spacing w:before="80" w:after="0"/>
        <w:ind w:firstLine="737"/>
        <w:jc w:val="both"/>
        <w:rPr/>
      </w:pPr>
      <w:r>
        <w:rPr/>
        <w:t>Entre 1992 e 1996 estrutura, pacientemente, na região de Barbacena, dezenas de diretórios de seu atual partido político, o PSC-Partido Social Cristão, fundado pelo líder político Victor Nósseis.</w:t>
      </w:r>
    </w:p>
    <w:p>
      <w:pPr>
        <w:pStyle w:val="TextBody"/>
        <w:spacing w:before="80" w:after="0"/>
        <w:ind w:firstLine="737"/>
        <w:jc w:val="both"/>
        <w:rPr/>
      </w:pPr>
      <w:r>
        <w:rPr/>
        <w:t>Em 1996, retoma seu mandato de vereador à Câmara Municipal de Barbacena, obtendo 891 votos. Desde então, é reeleito, sucessivamente, em 2000, com 2.121 votos (o mais votado de Barbacena) e, em 2004, com 2.081 votos (o segundo mais votado).</w:t>
      </w:r>
    </w:p>
    <w:p>
      <w:pPr>
        <w:pStyle w:val="TextBody"/>
        <w:spacing w:before="80" w:after="0"/>
        <w:ind w:firstLine="737"/>
        <w:jc w:val="both"/>
        <w:rPr/>
      </w:pPr>
      <w:r>
        <w:rPr/>
        <w:t>Durante sua vida pública, Amarílio recebeu centenas de homenagens e distinções, sendo condecorado com várias medalhas, dentre as quais a Medalha da Inconfidência</w:t>
      </w:r>
      <w:r>
        <w:rPr>
          <w:i/>
        </w:rPr>
        <w:t xml:space="preserve"> (nos três graus)</w:t>
      </w:r>
      <w:r>
        <w:rPr/>
        <w:t xml:space="preserve">, a Medalha Santos Dumont </w:t>
      </w:r>
      <w:r>
        <w:rPr>
          <w:i/>
        </w:rPr>
        <w:t>(bronze, prata e ouro),</w:t>
      </w:r>
      <w:r>
        <w:rPr/>
        <w:t xml:space="preserve"> a Medalha do Mérito do Poder Legislativo de Minas Gerais </w:t>
      </w:r>
      <w:r>
        <w:rPr>
          <w:i/>
        </w:rPr>
        <w:t>(graus mérito e mérito especial)</w:t>
      </w:r>
      <w:r>
        <w:rPr/>
        <w:t xml:space="preserve"> e a Medalha do Mérito Aeronáutico.</w:t>
      </w:r>
    </w:p>
    <w:p>
      <w:pPr>
        <w:pStyle w:val="TextBody"/>
        <w:spacing w:before="80" w:after="0"/>
        <w:ind w:firstLine="737"/>
        <w:jc w:val="both"/>
        <w:rPr/>
      </w:pPr>
      <w:r>
        <w:rPr/>
        <w:t>Desde a primeira legislatura que participou como vereador (1977-1983), Amarílio foi eleito por seus pares onze vezes presidente da Câmara de Barbacena, sendo que, nas duas últimas vezes (2004 e 2005), por unanimidade, um fato absolutamente raro na história do legislativo, desde sua fundação em 1791.</w:t>
      </w:r>
    </w:p>
    <w:p>
      <w:pPr>
        <w:pStyle w:val="TextBody"/>
        <w:spacing w:before="80" w:after="0"/>
        <w:ind w:firstLine="737"/>
        <w:jc w:val="both"/>
        <w:rPr/>
      </w:pPr>
      <w:r>
        <w:rPr/>
        <w:t>A superação de tragédias faz parte do cotidiano da vida pessoal de Amarílio. Ainda criança, como já dissemos, é atropelado gravemente e fica semanas entre a vida e a morte. Este acidente o transforma em deficiente físico. Durante quatro anos esteve internado em hospitais de Barbacena e do Rio de Janeiro, sofrendo dores atrozes. Sai do hospital amparado em duas muletas e só se livra delas doze anos depois, à custa de uma vontade férrea de viver e de uma disciplina rigorosíssima de comportamento. Supera tudo isso e faz desta experiência dolorosa o motivo principal para ajudar os necessitados.</w:t>
      </w:r>
    </w:p>
    <w:p>
      <w:pPr>
        <w:pStyle w:val="TextBody"/>
        <w:spacing w:before="80" w:after="0"/>
        <w:ind w:firstLine="737"/>
        <w:jc w:val="both"/>
        <w:rPr/>
      </w:pPr>
      <w:r>
        <w:rPr/>
        <w:t>Em 2000 novamente é colhido pelo destino para uma nova provação. É diagnosticada a ocorrência de um câncer em sua garganta, já em estágio avançado. Milagrosamente, salva-se após uma cirurgia em que esteve entre a vida e a morte. À custa de uma crença inabalável em Deus e de longos e dolorosos tratamentos rádio e quimioterápicos, supera o câncer e retoma o uso da voz, que havia perdido.</w:t>
      </w:r>
    </w:p>
    <w:p>
      <w:pPr>
        <w:pStyle w:val="TextBody"/>
        <w:spacing w:before="80" w:after="0"/>
        <w:ind w:firstLine="737"/>
        <w:jc w:val="both"/>
        <w:rPr/>
      </w:pPr>
      <w:r>
        <w:rPr/>
        <w:t>Eis, aí, um novo Amarílio, vitorioso, que acredita e aposta na vida e no trabalho. Desde sua vitória contra o câncer, dedica-se, ainda mais, ao bem comum, com uma fé inabalável na capacidade de se superar em prol da coletividade.</w:t>
      </w:r>
    </w:p>
    <w:p>
      <w:pPr>
        <w:pStyle w:val="TextBody"/>
        <w:spacing w:before="80" w:after="0"/>
        <w:ind w:firstLine="737"/>
        <w:jc w:val="both"/>
        <w:rPr/>
      </w:pPr>
      <w:r>
        <w:rPr/>
        <w:t>Fundou, com velhos e novos companheiros, o Núcleo Regional de Barbacena de Voluntários de Prevenção e Combate ao Câncer do Hospital Mário Penna e, desde então, passou a dedicar-se, de corpo e alma, a essa obra meritória, ajudando a salvar e melhorar as condições de saúde de milhares de pacientes oncológicos.</w:t>
      </w:r>
    </w:p>
    <w:p>
      <w:pPr>
        <w:pStyle w:val="Normal"/>
        <w:spacing w:before="80" w:after="0"/>
        <w:ind w:firstLine="737"/>
        <w:jc w:val="both"/>
        <w:rPr/>
      </w:pPr>
      <w:r>
        <w:rPr>
          <w:sz w:val="32"/>
        </w:rPr>
        <w:t>Durante seus trinta anos de vida pública</w:t>
      </w:r>
      <w:r>
        <w:rPr/>
        <w:t xml:space="preserve">, </w:t>
      </w:r>
      <w:r>
        <w:rPr>
          <w:sz w:val="32"/>
        </w:rPr>
        <w:t>Amarílio Augusto de Andrade pode apresentar, claramente, um dossiê de realizações para as quais colaborou, ativamente, participando direta ou indiretamente, da consecução de importantes obras públicas e iniciativas que resultaram em medidas de interesse coletivo.</w:t>
      </w:r>
    </w:p>
    <w:p>
      <w:pPr>
        <w:pStyle w:val="Normal"/>
        <w:spacing w:before="80" w:after="0"/>
        <w:ind w:firstLine="737"/>
        <w:jc w:val="both"/>
        <w:rPr>
          <w:sz w:val="32"/>
        </w:rPr>
      </w:pPr>
      <w:r>
        <w:rPr>
          <w:sz w:val="32"/>
        </w:rPr>
        <w:t xml:space="preserve">Em seqüência, três momentos principais conferem marca de excelência à sua entrada na vida pública, na Legislatura iniciada em 1977:  </w:t>
      </w:r>
    </w:p>
    <w:p>
      <w:pPr>
        <w:pStyle w:val="Normal"/>
        <w:numPr>
          <w:ilvl w:val="0"/>
          <w:numId w:val="2"/>
        </w:numPr>
        <w:spacing w:before="80" w:after="0"/>
        <w:ind w:left="360" w:firstLine="737"/>
        <w:jc w:val="both"/>
        <w:rPr>
          <w:sz w:val="32"/>
        </w:rPr>
      </w:pPr>
      <w:r>
        <w:rPr>
          <w:sz w:val="32"/>
        </w:rPr>
        <w:t>Restauração artístico-arquitetônica do prédio da Câmara Municipal de Barbacena, construído em 1754 e adquirido para ser Edifício-Sede do Poder Legislativo, em 1791, denominando-o, por Resolução aprovada por unanimidade, como Palácio da Revolução Liberal, acatando sugestão da Comissão de Notáveis.</w:t>
      </w:r>
    </w:p>
    <w:p>
      <w:pPr>
        <w:pStyle w:val="Normal"/>
        <w:numPr>
          <w:ilvl w:val="0"/>
          <w:numId w:val="2"/>
        </w:numPr>
        <w:spacing w:before="80" w:after="0"/>
        <w:ind w:left="360" w:firstLine="737"/>
        <w:jc w:val="both"/>
        <w:rPr>
          <w:sz w:val="32"/>
        </w:rPr>
      </w:pPr>
      <w:r>
        <w:rPr>
          <w:sz w:val="32"/>
        </w:rPr>
        <w:t>Institucionalização do conjunto de leis e normas municipais que conferiram a efetiva independência administrativo-financeira à Câmara Municipal de Barbacena, permitindo o pleno exercício da soberania do Poder Legislativo.</w:t>
      </w:r>
    </w:p>
    <w:p>
      <w:pPr>
        <w:pStyle w:val="Normal"/>
        <w:numPr>
          <w:ilvl w:val="0"/>
          <w:numId w:val="2"/>
        </w:numPr>
        <w:spacing w:before="80" w:after="0"/>
        <w:ind w:left="360" w:firstLine="737"/>
        <w:jc w:val="both"/>
        <w:rPr>
          <w:sz w:val="32"/>
        </w:rPr>
      </w:pPr>
      <w:r>
        <w:rPr>
          <w:sz w:val="32"/>
        </w:rPr>
        <w:t>Resgate efetivo da memória histórico-político-sociológica de Barbacena, por meio de ações objetivas de valorização de nosso patrimônio cultural.</w:t>
      </w:r>
    </w:p>
    <w:p>
      <w:pPr>
        <w:pStyle w:val="Recuodecorpodetexto2"/>
        <w:rPr/>
      </w:pPr>
      <w:r>
        <w:rPr/>
        <w:t>A vida de Amarílio Augusto de Andrade, sua conduta pessoal ilibada, tanto na Oposição quanto no Governo, além do vastíssimo conjunto de realizações em proveito público, como algumas de suas citadas posturas iniciais de vanguarda, dão mostras da estatura de um homem público de fé, que tem merecido, ao longo de trinta anos de vida pública, o reconhecimento efetivo de seus concidadãos</w:t>
      </w:r>
    </w:p>
    <w:sectPr>
      <w:footerReference w:type="default" r:id="rId2"/>
      <w:type w:val="nextPage"/>
      <w:pgSz w:w="11906" w:h="17577"/>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4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 w:type="paragraph" w:styleId="Corpodetexto3">
    <w:name w:val="Corpo de texto 3"/>
    <w:basedOn w:val="Normal"/>
    <w:qFormat/>
    <w:pPr>
      <w:jc w:val="both"/>
    </w:pPr>
    <w:rPr>
      <w:color w:val="0000FF"/>
      <w:sz w:val="32"/>
    </w:rPr>
  </w:style>
  <w:style w:type="paragraph" w:styleId="TextBodyIndent">
    <w:name w:val="Body Text Indent"/>
    <w:basedOn w:val="Normal"/>
    <w:pPr>
      <w:spacing w:before="80" w:after="0"/>
      <w:ind w:left="708" w:hanging="0"/>
      <w:jc w:val="both"/>
    </w:pPr>
    <w:rPr>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80" w:after="0"/>
      <w:ind w:firstLine="737"/>
      <w:jc w:val="both"/>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56:00Z</dcterms:created>
  <dc:creator>Huascar Terra do Valle</dc:creator>
  <dc:description/>
  <dc:language>en-US</dc:language>
  <cp:lastModifiedBy>Administração</cp:lastModifiedBy>
  <cp:lastPrinted>2006-03-25T19:39:00Z</cp:lastPrinted>
  <dcterms:modified xsi:type="dcterms:W3CDTF">2006-04-04T20:56:00Z</dcterms:modified>
  <cp:revision>2</cp:revision>
  <dc:subject/>
  <dc:title>AMARÍLIO: PROFISSÃO, HOMEM PÚBLICO</dc:title>
</cp:coreProperties>
</file>