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É uma noite de reflexão e de muita alegria, especialmente porque estamos reunidos para prestar homenagens a estas notáveis personalidades do nosso Estado, e inspirados pelo clima que arrebata este ilustrado paço municipal, dessa querida e histórica cidade de Barbacena.</w:t>
      </w:r>
    </w:p>
    <w:p>
      <w:pPr>
        <w:pStyle w:val="Normal"/>
        <w:jc w:val="both"/>
        <w:rPr>
          <w:sz w:val="28"/>
          <w:szCs w:val="28"/>
        </w:rPr>
      </w:pPr>
      <w:r>
        <w:rPr>
          <w:sz w:val="28"/>
          <w:szCs w:val="28"/>
        </w:rPr>
      </w:r>
    </w:p>
    <w:p>
      <w:pPr>
        <w:pStyle w:val="Normal"/>
        <w:jc w:val="both"/>
        <w:rPr>
          <w:sz w:val="28"/>
          <w:szCs w:val="28"/>
        </w:rPr>
      </w:pPr>
      <w:r>
        <w:rPr>
          <w:sz w:val="28"/>
          <w:szCs w:val="28"/>
        </w:rPr>
        <w:t>Noite de reflexão, por força dos exemplos que temos diante de nós, nos quais devemos mirar, particularmente nesta época em que experimentamos, como sabido, uma severa crise moral, da palavra empenhada, observando, estupefatos, valores seculares renegados e relegados ao obscurantismo.</w:t>
      </w:r>
    </w:p>
    <w:p>
      <w:pPr>
        <w:pStyle w:val="Normal"/>
        <w:jc w:val="both"/>
        <w:rPr>
          <w:sz w:val="28"/>
          <w:szCs w:val="28"/>
        </w:rPr>
      </w:pPr>
      <w:r>
        <w:rPr>
          <w:sz w:val="28"/>
          <w:szCs w:val="28"/>
        </w:rPr>
      </w:r>
    </w:p>
    <w:p>
      <w:pPr>
        <w:pStyle w:val="Normal"/>
        <w:jc w:val="both"/>
        <w:rPr>
          <w:sz w:val="28"/>
          <w:szCs w:val="28"/>
        </w:rPr>
      </w:pPr>
      <w:r>
        <w:rPr>
          <w:sz w:val="28"/>
          <w:szCs w:val="28"/>
        </w:rPr>
        <w:t>Por outro lado, noite de muita alegria, afirmo por constatar que, em meio a tudo isso, temos homens públicos dedicados à reconstrução do que se foi perdido, do que se restou esquecido.</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Então, penso que este encontro, realmente, vale a pena.</w:t>
      </w:r>
    </w:p>
    <w:p>
      <w:pPr>
        <w:pStyle w:val="Normal"/>
        <w:jc w:val="both"/>
        <w:rPr>
          <w:sz w:val="28"/>
          <w:szCs w:val="28"/>
        </w:rPr>
      </w:pPr>
      <w:r>
        <w:rPr>
          <w:sz w:val="28"/>
          <w:szCs w:val="28"/>
        </w:rPr>
      </w:r>
    </w:p>
    <w:p>
      <w:pPr>
        <w:pStyle w:val="Normal"/>
        <w:jc w:val="both"/>
        <w:rPr>
          <w:sz w:val="28"/>
          <w:szCs w:val="28"/>
        </w:rPr>
      </w:pPr>
      <w:r>
        <w:rPr>
          <w:sz w:val="28"/>
          <w:szCs w:val="28"/>
        </w:rPr>
        <w:t>Vale a pena, sim, também, porque estamos em terra cheia de valores e de uma história pulsante, pois daqui surgiram filhos ilustres que engrandeceram e aprimoraram ora a nossa cultura, ora a nossa ciência, ora a nossa política; cumprindo assinalar, que este ciclo se acha, como não poderia deixar de ser, em pleno vigor, levado adiante de maneira corajosa e apurada por barbacenenses dedicados aos mais diversos ramos da atividade humana.</w:t>
      </w:r>
    </w:p>
    <w:p>
      <w:pPr>
        <w:pStyle w:val="Normal"/>
        <w:jc w:val="both"/>
        <w:rPr>
          <w:sz w:val="28"/>
          <w:szCs w:val="28"/>
        </w:rPr>
      </w:pPr>
      <w:r>
        <w:rPr>
          <w:sz w:val="28"/>
          <w:szCs w:val="28"/>
        </w:rPr>
      </w:r>
    </w:p>
    <w:p>
      <w:pPr>
        <w:pStyle w:val="Normal"/>
        <w:jc w:val="both"/>
        <w:rPr/>
      </w:pPr>
      <w:r>
        <w:rPr>
          <w:sz w:val="28"/>
          <w:szCs w:val="28"/>
        </w:rPr>
        <w:t xml:space="preserve">Barbacena – tem razão o eminente historiador barbacenense, Doutor Carlos Alberto Penna – é um </w:t>
      </w:r>
      <w:r>
        <w:rPr>
          <w:b/>
          <w:bCs/>
          <w:sz w:val="28"/>
          <w:szCs w:val="28"/>
        </w:rPr>
        <w:t>fenômeno</w:t>
      </w:r>
      <w:r>
        <w:rPr>
          <w:sz w:val="28"/>
          <w:szCs w:val="28"/>
        </w:rPr>
        <w:t>, mas nacional.</w:t>
      </w:r>
    </w:p>
    <w:p>
      <w:pPr>
        <w:pStyle w:val="Normal"/>
        <w:jc w:val="both"/>
        <w:rPr>
          <w:sz w:val="28"/>
          <w:szCs w:val="28"/>
        </w:rPr>
      </w:pPr>
      <w:r>
        <w:rPr>
          <w:sz w:val="28"/>
          <w:szCs w:val="28"/>
        </w:rPr>
      </w:r>
    </w:p>
    <w:p>
      <w:pPr>
        <w:pStyle w:val="Normal"/>
        <w:jc w:val="both"/>
        <w:rPr>
          <w:sz w:val="28"/>
          <w:szCs w:val="28"/>
        </w:rPr>
      </w:pPr>
      <w:r>
        <w:rPr>
          <w:sz w:val="28"/>
          <w:szCs w:val="28"/>
        </w:rPr>
        <w:t>Tive a subida honra de prefaciar a edição da Coletânea da Legislação Municipal de Barbacena e, por intermédio dela, pude acentuar:</w:t>
      </w:r>
    </w:p>
    <w:p>
      <w:pPr>
        <w:pStyle w:val="Normal"/>
        <w:jc w:val="both"/>
        <w:rPr>
          <w:sz w:val="28"/>
          <w:szCs w:val="28"/>
        </w:rPr>
      </w:pPr>
      <w:r>
        <w:rPr>
          <w:sz w:val="28"/>
          <w:szCs w:val="28"/>
        </w:rPr>
      </w:r>
    </w:p>
    <w:p>
      <w:pPr>
        <w:pStyle w:val="Normal"/>
        <w:ind w:left="2340" w:hanging="0"/>
        <w:jc w:val="both"/>
        <w:rPr>
          <w:rFonts w:ascii="Arial" w:hAnsi="Arial" w:cs="Arial"/>
          <w:sz w:val="28"/>
          <w:szCs w:val="28"/>
        </w:rPr>
      </w:pPr>
      <w:r>
        <w:rPr>
          <w:rFonts w:cs="Arial" w:ascii="Arial" w:hAnsi="Arial"/>
          <w:sz w:val="28"/>
          <w:szCs w:val="28"/>
        </w:rPr>
        <w:t>“</w:t>
      </w:r>
      <w:r>
        <w:rPr>
          <w:rFonts w:cs="Arial" w:ascii="Arial" w:hAnsi="Arial"/>
          <w:sz w:val="28"/>
          <w:szCs w:val="28"/>
        </w:rPr>
        <w:t>A história de Barbacena mostra a vocação de seu povo para a abertura de caminhos, para a inovação no exercício da cidadania, para o pioneirismo nas lutas políticas, enfim, traz à superfície um povo civilizado que desde o Império nunca se submeteu aos caprichos dos poderosos e que tem contribuído através dos tempos com figuras da maior expressão em todas as áreas da atividade humana”.</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Contudo, como olvidar, antes de tudo, a imponência deste paço, que abriga, hodiernamente, a Câmara Municipal de Barbacena?</w:t>
      </w:r>
    </w:p>
    <w:p>
      <w:pPr>
        <w:pStyle w:val="Normal"/>
        <w:jc w:val="both"/>
        <w:rPr>
          <w:sz w:val="28"/>
          <w:szCs w:val="28"/>
        </w:rPr>
      </w:pPr>
      <w:r>
        <w:rPr>
          <w:sz w:val="28"/>
          <w:szCs w:val="28"/>
        </w:rPr>
      </w:r>
    </w:p>
    <w:p>
      <w:pPr>
        <w:pStyle w:val="Normal"/>
        <w:jc w:val="both"/>
        <w:rPr>
          <w:sz w:val="28"/>
          <w:szCs w:val="28"/>
        </w:rPr>
      </w:pPr>
      <w:r>
        <w:rPr>
          <w:sz w:val="28"/>
          <w:szCs w:val="28"/>
        </w:rPr>
        <w:t xml:space="preserve">Denominado Palácio da Revolução Liberal, acentuam os apontamentos historiográficos que esta construção é anterior ao ano de 1789. </w:t>
      </w:r>
    </w:p>
    <w:p>
      <w:pPr>
        <w:pStyle w:val="Normal"/>
        <w:jc w:val="both"/>
        <w:rPr>
          <w:sz w:val="28"/>
          <w:szCs w:val="28"/>
        </w:rPr>
      </w:pPr>
      <w:r>
        <w:rPr>
          <w:sz w:val="28"/>
          <w:szCs w:val="28"/>
        </w:rPr>
      </w:r>
    </w:p>
    <w:p>
      <w:pPr>
        <w:pStyle w:val="Normal"/>
        <w:jc w:val="both"/>
        <w:rPr>
          <w:sz w:val="28"/>
          <w:szCs w:val="28"/>
        </w:rPr>
      </w:pPr>
      <w:r>
        <w:rPr>
          <w:sz w:val="28"/>
          <w:szCs w:val="28"/>
        </w:rPr>
        <w:t>Sem dúvidas, é um berço de acontecimentos relevantes para o município de Barbacena, para o nosso Estado e para o nosso País.</w:t>
      </w:r>
    </w:p>
    <w:p>
      <w:pPr>
        <w:pStyle w:val="Normal"/>
        <w:jc w:val="both"/>
        <w:rPr>
          <w:sz w:val="28"/>
          <w:szCs w:val="28"/>
        </w:rPr>
      </w:pPr>
      <w:r>
        <w:rPr>
          <w:sz w:val="28"/>
          <w:szCs w:val="28"/>
        </w:rPr>
      </w:r>
    </w:p>
    <w:p>
      <w:pPr>
        <w:pStyle w:val="Normal"/>
        <w:jc w:val="both"/>
        <w:rPr>
          <w:sz w:val="28"/>
          <w:szCs w:val="28"/>
        </w:rPr>
      </w:pPr>
      <w:r>
        <w:rPr>
          <w:sz w:val="28"/>
          <w:szCs w:val="28"/>
        </w:rPr>
        <w:t>Historiadores da importância de Pinheiro Chagas, de José Augusto de Oliveira Penna Naves e de Carlos Alberto Penna em obras e fragmentos notáveis fazem registros de fatos relevantes que só um povo altivo e culto pode protagonizar.</w:t>
      </w:r>
    </w:p>
    <w:p>
      <w:pPr>
        <w:pStyle w:val="Normal"/>
        <w:jc w:val="both"/>
        <w:rPr>
          <w:sz w:val="28"/>
          <w:szCs w:val="28"/>
        </w:rPr>
      </w:pPr>
      <w:r>
        <w:rPr>
          <w:sz w:val="28"/>
          <w:szCs w:val="28"/>
        </w:rPr>
      </w:r>
    </w:p>
    <w:p>
      <w:pPr>
        <w:pStyle w:val="Normal"/>
        <w:jc w:val="both"/>
        <w:rPr>
          <w:sz w:val="28"/>
          <w:szCs w:val="28"/>
        </w:rPr>
      </w:pPr>
      <w:r>
        <w:rPr>
          <w:sz w:val="28"/>
          <w:szCs w:val="28"/>
        </w:rPr>
        <w:t>Foi neste imponente prédio, neste cenário que a 10 de junho de 1842 José Feliciano Pinto Coelho é empossado na presidência revolucionária da província de Minas, redigindo manifesto pela volta da ordem constitucional, que fora subvertida com o ato de força do Imperador, em primeiro de maio, dissolvendo a Câmara eleita, de maioria liberal, com a convocação de outra para primeiro de novembro, sendo certo que a dissolução se deu antes mesmo de empossados legalmente os seus membros.</w:t>
      </w:r>
    </w:p>
    <w:p>
      <w:pPr>
        <w:pStyle w:val="Normal"/>
        <w:jc w:val="both"/>
        <w:rPr>
          <w:sz w:val="28"/>
          <w:szCs w:val="28"/>
        </w:rPr>
      </w:pPr>
      <w:r>
        <w:rPr>
          <w:sz w:val="28"/>
          <w:szCs w:val="28"/>
        </w:rPr>
      </w:r>
    </w:p>
    <w:p>
      <w:pPr>
        <w:pStyle w:val="Normal"/>
        <w:jc w:val="both"/>
        <w:rPr/>
      </w:pPr>
      <w:r>
        <w:rPr>
          <w:sz w:val="28"/>
          <w:szCs w:val="28"/>
        </w:rPr>
        <w:t>A decisão da Câmara Municipal de Barbacena dá conseqüência à manifestação de Ottoni de que “</w:t>
      </w:r>
      <w:r>
        <w:rPr>
          <w:b/>
          <w:i/>
          <w:sz w:val="28"/>
          <w:szCs w:val="28"/>
        </w:rPr>
        <w:t>o governo de Sua Majestade, o Imperador, só é legítimo dentro da Constituição. Fora dela, é um governo de fato, tão legítimo como o da república de Piratin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É por isso que Barbacena sabe valorizar sua história e sua gente. Em sessão solene aqui realizada, no dia nove do mês de junho deste ano, o ex-Presidente da Casa Legislativa Barbacenense, o Orador inconfundível e insuperável, dr. Fernando Victor de Lima e Costa, após fazer uma análise histórica de todos os acontecimentos surgidos a partir da edificação deste Paço, trouxe à colação fato deveras singular que enobrece o legislativo barbacenense e o Presidente Amarílio Augusto de Andrade, promotor, conjuntamente com o Prefeito do Município de Barbacena, dr. Martim Francisco Borges de Andrada, desta augusta festividade. </w:t>
      </w:r>
    </w:p>
    <w:p>
      <w:pPr>
        <w:pStyle w:val="Normal"/>
        <w:jc w:val="both"/>
        <w:rPr>
          <w:sz w:val="28"/>
          <w:szCs w:val="28"/>
        </w:rPr>
      </w:pPr>
      <w:r>
        <w:rPr>
          <w:sz w:val="28"/>
          <w:szCs w:val="28"/>
        </w:rPr>
      </w:r>
    </w:p>
    <w:p>
      <w:pPr>
        <w:pStyle w:val="Normal"/>
        <w:jc w:val="both"/>
        <w:rPr>
          <w:sz w:val="28"/>
          <w:szCs w:val="28"/>
        </w:rPr>
      </w:pPr>
      <w:r>
        <w:rPr>
          <w:sz w:val="28"/>
          <w:szCs w:val="28"/>
        </w:rPr>
        <w:t xml:space="preserve">Refiro-me à referência que o culto Orador fez ao ato de coragem e de bravura cívica de autêntico líder da representação popular do então Presidente da Casa, o Vereador Amarílio Augusto de Andrade: </w:t>
      </w:r>
    </w:p>
    <w:p>
      <w:pPr>
        <w:pStyle w:val="Normal"/>
        <w:jc w:val="both"/>
        <w:rPr>
          <w:sz w:val="28"/>
          <w:szCs w:val="28"/>
        </w:rPr>
      </w:pPr>
      <w:r>
        <w:rPr>
          <w:sz w:val="28"/>
          <w:szCs w:val="28"/>
        </w:rPr>
      </w:r>
    </w:p>
    <w:p>
      <w:pPr>
        <w:pStyle w:val="Recuodecorpodetexto2"/>
        <w:rPr>
          <w:sz w:val="28"/>
          <w:szCs w:val="28"/>
        </w:rPr>
      </w:pPr>
      <w:r>
        <w:rPr>
          <w:sz w:val="28"/>
          <w:szCs w:val="28"/>
        </w:rPr>
        <w:t>“</w:t>
      </w:r>
      <w:r>
        <w:rPr>
          <w:sz w:val="28"/>
          <w:szCs w:val="28"/>
        </w:rPr>
        <w:t>Mas, recentemente, nos nossos tempos, já aconteceram coisas tão importantes quanto estas. Demonstrações de liberdade, demonstrações de grandeza. Durante a última ditadura, esperemos que última não apenas no sentido cronológico, mas também político, durante a última ditadura alguém neta Câmara Municipal apresentou um projeto de resolução congratulando-se com o ditador de plantão, que naquela ocasião tinha feito uma arbitrariedade contra o Congresso Nacional. Posta a moção em votação houve um empate. O desempate caberia por regimento ao Presidente da Câmara, ele assumiria no momento a responsabilidade dos quatorze Vereadores que haviam votado contra ou a favor, porque era dele a palavra única e definitiva para resolver o problema. E então o Presidente da Câmara Municipal de Barbacena, Vereador Amarílio Augusto de Andrade votou contra a Moção. Votou contra a Moção correndo o risco da repressão que aquele tempo não tinha freios. Mas, relegando aquela impiedade aos arquivos empoeirados da história, assegurando a dignidade da Câmara Municipal de Barbacena, e ao mesmo tempo afirmando que nós os barbacenenses sempre fomos e seremos condôminos da liberdade.”</w:t>
      </w:r>
    </w:p>
    <w:p>
      <w:pPr>
        <w:pStyle w:val="Normal"/>
        <w:jc w:val="both"/>
        <w:rPr>
          <w:sz w:val="28"/>
          <w:szCs w:val="28"/>
        </w:rPr>
      </w:pPr>
      <w:r>
        <w:rPr>
          <w:sz w:val="28"/>
          <w:szCs w:val="28"/>
        </w:rPr>
      </w:r>
    </w:p>
    <w:p>
      <w:pPr>
        <w:pStyle w:val="Normal"/>
        <w:jc w:val="both"/>
        <w:rPr>
          <w:sz w:val="28"/>
          <w:szCs w:val="28"/>
        </w:rPr>
      </w:pPr>
      <w:r>
        <w:rPr>
          <w:sz w:val="28"/>
          <w:szCs w:val="28"/>
        </w:rPr>
        <w:t xml:space="preserve">O édito ditatorial era o Ato Institucional nº 05, que fora baixado a pretexto de Reforma do Judiciário e que decretou o recesso do Congresso Nacional. </w:t>
      </w:r>
    </w:p>
    <w:p>
      <w:pPr>
        <w:pStyle w:val="Normal"/>
        <w:jc w:val="both"/>
        <w:rPr>
          <w:sz w:val="28"/>
          <w:szCs w:val="28"/>
        </w:rPr>
      </w:pPr>
      <w:r>
        <w:rPr>
          <w:sz w:val="28"/>
          <w:szCs w:val="28"/>
        </w:rPr>
      </w:r>
    </w:p>
    <w:p>
      <w:pPr>
        <w:pStyle w:val="Normal"/>
        <w:jc w:val="both"/>
        <w:rPr/>
      </w:pPr>
      <w:r>
        <w:rPr>
          <w:sz w:val="28"/>
          <w:szCs w:val="28"/>
        </w:rPr>
        <w:t>Esse gesto valeu ao impoluto Presidente Amarílio Augusto de Andrade o reconhecimento de autorizadas vozes da nossa história contemporânea, como o Presidente Tancredo Neves, que segundo Carlos Alberto Penna, a ele se referia como “</w:t>
      </w:r>
      <w:r>
        <w:rPr>
          <w:b/>
          <w:sz w:val="28"/>
          <w:szCs w:val="28"/>
        </w:rPr>
        <w:t>o homem que enfrentou Geisel</w:t>
      </w:r>
      <w:r>
        <w:rPr>
          <w:sz w:val="28"/>
          <w:szCs w:val="28"/>
        </w:rPr>
        <w:t xml:space="preserve">”, e o imortal jurista Sobral Pinto ao sublinhar a sua </w:t>
      </w:r>
      <w:r>
        <w:rPr>
          <w:b/>
          <w:sz w:val="28"/>
          <w:szCs w:val="28"/>
        </w:rPr>
        <w:t>corage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ão se trata, pois, de mero acaso estar o honrado político a presidir a Câmara Municipal pela 11ª vez e, certamente, a iniciativa da homenagem ao 9º Batalhão de Polícia Militar do Estado de Minas Gerais, à sociedade prestadora de serviços aos órgãos municipais e aos cidadãos representativos dos vários segmentos sociais de Minas Gerais e do Brasil, tem por objetivo manter acesa a chama da devoção à liberdade e de respeito aos postulados democráticos.</w:t>
      </w:r>
    </w:p>
    <w:p>
      <w:pPr>
        <w:pStyle w:val="Normal"/>
        <w:jc w:val="both"/>
        <w:rPr>
          <w:sz w:val="28"/>
          <w:szCs w:val="28"/>
        </w:rPr>
      </w:pPr>
      <w:r>
        <w:rPr>
          <w:sz w:val="28"/>
          <w:szCs w:val="28"/>
        </w:rPr>
      </w:r>
    </w:p>
    <w:p>
      <w:pPr>
        <w:pStyle w:val="Normal"/>
        <w:jc w:val="both"/>
        <w:rPr>
          <w:rFonts w:ascii="Arial" w:hAnsi="Arial" w:cs="Arial"/>
          <w:sz w:val="28"/>
          <w:szCs w:val="28"/>
        </w:rPr>
      </w:pPr>
      <w:r>
        <w:rPr>
          <w:sz w:val="28"/>
          <w:szCs w:val="28"/>
        </w:rPr>
        <w:t>É por isso que me envaideço com o convite para ser o orador desta solenidade, embora saiba que aqui entre os homenageados outros há que poderiam falar com maior brilho, com mais desembaraço e com mais conhecimento da história desta terra e de seu valoroso povo. Entretanto, estou tranqüilo e seguro de que a emoção que me invade, o sentimento de amor que guardo no fundo de meu coração a esta dadivosa e querida cidade de Barbacena e a admiração e o apreço que dedico aos homenageados superam as minhas deficiências e justificam a assunção da honrosa incumbência que me foi cometida.</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Peço permissão para fazer breves considerações a respeito dos destinatários da justa homenagem, não sem antes acrescentar que Adílson Lamounier, Amarílio Augusto de Andrade, Caetano Levi Lopes e Carlos Alberto Penna têm em comum o estudo na Escola Técnica de Comércio Plínio Alvarenga, educador de escol e que fundou a Escola que deu tantos luminares a Minas e ao Brasil. O Professor Plínio Alvarenga, ao lado desta faceta de educador foi, também, juntamente com Amarílio Andrade e Carlos Alberto Penna e outros barbacenenses ilustres, o fundador do Instituto Histórico e Geográfico de Barbacena e da Academia Barbacenense de Letras, pelo que, em momento propício como este, se deve venerar a sua figura consular e paradigmática. Vamos, então, aos homenageados.</w:t>
      </w:r>
    </w:p>
    <w:p>
      <w:pPr>
        <w:pStyle w:val="Normal"/>
        <w:jc w:val="both"/>
        <w:rPr>
          <w:sz w:val="28"/>
          <w:szCs w:val="28"/>
        </w:rPr>
      </w:pPr>
      <w:r>
        <w:rPr>
          <w:sz w:val="28"/>
          <w:szCs w:val="28"/>
        </w:rPr>
      </w:r>
    </w:p>
    <w:p>
      <w:pPr>
        <w:pStyle w:val="Normal"/>
        <w:jc w:val="both"/>
        <w:rPr/>
      </w:pPr>
      <w:r>
        <w:rPr>
          <w:sz w:val="28"/>
          <w:szCs w:val="28"/>
        </w:rPr>
        <w:t xml:space="preserve">O Desembargador </w:t>
      </w:r>
      <w:r>
        <w:rPr>
          <w:b/>
          <w:i/>
          <w:sz w:val="28"/>
          <w:szCs w:val="28"/>
        </w:rPr>
        <w:t>Adílson Lamounier</w:t>
      </w:r>
      <w:r>
        <w:rPr>
          <w:sz w:val="28"/>
          <w:szCs w:val="28"/>
        </w:rPr>
        <w:t xml:space="preserve"> é barbacenense filho de José Lamounier e de Irene Lamounier, bacharel em direito pela Faculdade de Direito de Conselheiro Lafaiete, turma de 1974. É casado com Aparecida Maria Lamounier. Advogado militante nesta Comarca e na região, a partir de 1975 até 1982, quando foi aprovado no concurso para ingresso na magistratura mineira e chamado a assumir a titularidade da Comarca de Minas Novas. Posteriormente, foi Juiz de Direito de Tombos, São Domingos do Prata, Lavras e Belo Horizonte, onde exerceu o cargo de Juiz Corregedor de 1994/1997 e foi Juiz da 2ª Vara Criminal. Atuou em Turma Recursal, sendo Presidente da 2ª Turma Recursal de 2000/2002. Promovido ao cargo de Desembargador do Tribunal de Justiça de Minas Gerais em 22/05/06. Tem várias condecorações, entre as quais o título de cidadão honorário de Tombos, a Medalha Alferes Tiradentes e o Colar do Mérito Judiciário. Conheci-o advogado em Barbacena e posso dar o testemunho de que na sua atuação como advogado, pautada pela ética, se antevia o Magistrado vitorioso e exemplar que se tornou.  </w:t>
      </w:r>
    </w:p>
    <w:p>
      <w:pPr>
        <w:pStyle w:val="Normal"/>
        <w:jc w:val="both"/>
        <w:rPr>
          <w:sz w:val="28"/>
          <w:szCs w:val="28"/>
        </w:rPr>
      </w:pPr>
      <w:r>
        <w:rPr>
          <w:sz w:val="28"/>
          <w:szCs w:val="28"/>
        </w:rPr>
      </w:r>
    </w:p>
    <w:p>
      <w:pPr>
        <w:pStyle w:val="Normal"/>
        <w:jc w:val="both"/>
        <w:rPr/>
      </w:pPr>
      <w:r>
        <w:rPr>
          <w:sz w:val="28"/>
          <w:szCs w:val="28"/>
        </w:rPr>
        <w:t xml:space="preserve">O Desembargador </w:t>
      </w:r>
      <w:r>
        <w:rPr>
          <w:b/>
          <w:i/>
          <w:sz w:val="28"/>
          <w:szCs w:val="28"/>
        </w:rPr>
        <w:t>Caetano Levi Lopes</w:t>
      </w:r>
      <w:r>
        <w:rPr>
          <w:sz w:val="28"/>
          <w:szCs w:val="28"/>
        </w:rPr>
        <w:t xml:space="preserve">, nascido em Mariana, é filho de Felício de Abreu Lopes e de Ana da Silva Lopes. Formado em Direito pela Faculdade de Direito de Conselheiro Lafaiete, turma de 1973 e Mestre de Direito Civil pela Faculdade de Direito da UFMG. Advogou em Barbacena e exerceu as seguintes atividades profissionais, antes de assumir o cargo de Juiz de Direito do Estado de Minas Gerais, que conquistou por concurso: Procurador Autárquico do INPS, Procurador do Banco Central do Brasil, Advogado da Junta Comercial de Minas Gerais, Juiz do Trabalho Substituto da 3ª Região. Juiz de Direito das Comarcas de Rio Pardo de Minas, Januária, Teófilo Otoni e Belo Horizonte. Juiz do Tribunal de Alçada de Minas Gerais de 1994 a 2002 e Desembargador do Tribunal de Justiça de Minas Gerais desde 23/09/02. Dotado de extraordinária capacidade de trabalho e de incoercível vocação para espargir a sua cultura jurídica e humanista, lecionou em Barbacena no Colégio Comercial Nove de Março, nas Faculdades de Ciências Contábeis, Administração de Empresas e Ciências Jurídicas e Sociais da UNIPAC, na Faculdade de Direito de Teófilo Otoni, na Faculdade de Direito Milton Campos, como Professor convidado da Escola Judicial Desembargador Edésio Fernandes e do Curso A. Carvalho. Conferencista em vários simpósios e econtros. Tem, dentre outras, as Medalhas da Inconfidência e do Dia de Minas. O seu prestígio em Barbacena consolidado através de um trabalho honrado e brilhante, tem seqüência na magistratura mineira, na qual é uma das maiores e mais expressivas referências. </w:t>
      </w:r>
    </w:p>
    <w:p>
      <w:pPr>
        <w:pStyle w:val="Normal"/>
        <w:jc w:val="both"/>
        <w:rPr>
          <w:sz w:val="28"/>
          <w:szCs w:val="28"/>
        </w:rPr>
      </w:pPr>
      <w:r>
        <w:rPr>
          <w:sz w:val="28"/>
          <w:szCs w:val="28"/>
        </w:rPr>
      </w:r>
    </w:p>
    <w:p>
      <w:pPr>
        <w:pStyle w:val="Normal"/>
        <w:jc w:val="both"/>
        <w:rPr/>
      </w:pPr>
      <w:r>
        <w:rPr>
          <w:sz w:val="28"/>
          <w:szCs w:val="28"/>
        </w:rPr>
        <w:t xml:space="preserve">O Desembargador </w:t>
      </w:r>
      <w:r>
        <w:rPr>
          <w:b/>
          <w:i/>
          <w:sz w:val="28"/>
          <w:szCs w:val="28"/>
        </w:rPr>
        <w:t>José Edgard Penna Amorim Pereira</w:t>
      </w:r>
      <w:r>
        <w:rPr>
          <w:sz w:val="28"/>
          <w:szCs w:val="28"/>
        </w:rPr>
        <w:t>, filho de José Edgard Amorim Pereira e de Maria Helena Moreira Penna é casado com Cláudia Helena Mendes dos Santos. Formado em Direito pela UFMG, turma de 1982. Mestre em Direito Constitucional pela Faculdade de Direito da UFMG em 2002. Juiz do Tribunal de Alçada de Minas Gerais, onde ingressou em 2001 e de onde foi promovido para o Tribunal de Justiça de Minas Gerais, como Desembargador, em 23/09/02. Professor de Direito Constitucional da Faculdade de Direito Milton Campos, Professor do curso de pós-graduação “lato senso” de Direito Urbanístico do Instituto de Educação Continuada/IEC – PUC MINAS, Professor do curso de pós-graduação “lato senso” de Direito Parlamentar, da Fundação João Pinheiro e Professor da Escola do Legislativo de Minas Gerais. Ocupou cargos de relevo, tais como o de Presidente do Centro Acadêmico Afonso Pena, Membro do Conselho Universitário da UFMG, Advogado da Ruralminas, Advogado do Sindicato dos Professores do Estado de Minas Gerais, Advogado da FETAEMG, Assessor Jurídico da IV Assembléia Constituinte do Estado de Minas Gerais, Coordenador da assessoria jurídica do Relator da Lei Orgânica do Município de Belo Horizonte, Consultor da Mesa da Câmara Municipal para a elaboração do Regimento Interno, Procurador da Assembléia Legislativa de Minas Gerais, Procurador-Geral do Município de Belo Horizonte, Membro da Banca Examinadora de Concurso de Estágio da OAB/MG e Membro da Banca Examinadora de Concurso de Juiz de Direito promovido pelo Tribunal de Justiça do Estado de Minas Gerais. Tem vários artigos publicados em revistas especializadas e a obra Perfis das Terras Devolutas, pela Editora Del Rey. Originário de troncos familiares ilustres e com prestígio além fronteiras, os ligeiros registros bem mostram o talento, a cultura e a formação jurídica e humanista do homenageado, que, hoje, engrandece o Tribunal de Justiça de Minas Gerais, como um de seus membros mais respeitados.</w:t>
      </w:r>
    </w:p>
    <w:p>
      <w:pPr>
        <w:pStyle w:val="Normal"/>
        <w:jc w:val="both"/>
        <w:rPr>
          <w:sz w:val="28"/>
          <w:szCs w:val="28"/>
        </w:rPr>
      </w:pPr>
      <w:r>
        <w:rPr>
          <w:sz w:val="28"/>
          <w:szCs w:val="28"/>
        </w:rPr>
      </w:r>
    </w:p>
    <w:p>
      <w:pPr>
        <w:pStyle w:val="Normal"/>
        <w:jc w:val="both"/>
        <w:rPr/>
      </w:pPr>
      <w:r>
        <w:rPr>
          <w:sz w:val="28"/>
          <w:szCs w:val="28"/>
        </w:rPr>
        <w:t xml:space="preserve">O Desembargador </w:t>
      </w:r>
      <w:r>
        <w:rPr>
          <w:b/>
          <w:i/>
          <w:sz w:val="28"/>
          <w:szCs w:val="28"/>
        </w:rPr>
        <w:t>Mário Lúcio Carreira Machado</w:t>
      </w:r>
      <w:r>
        <w:rPr>
          <w:sz w:val="28"/>
          <w:szCs w:val="28"/>
        </w:rPr>
        <w:t>, filho de José Carreira Soares e de Maria Carreira Machado, é natural da tradicional e influente Pitangui. Casado com a Professora Maria Elisa Chaves Machado, que trabalhou como educadora na Delegacia de Ensino, durante a permanência do marido nestas plagas e que encaminhou os filhos nos estudos em Barbacena, tornando-se hoje vitoriosos, um, Juiz de Direito por concurso público no Estado de Minas Gerais, em cujos quadros ingressou após permanecer algum tempo como Juiz de Direito do Estado de Rio Grande do Sul, estando hoje na Comarca de Contagem, de entrância especial, o dr. Renan Chaves Carreira Machado, o outro componente das fileiras da Advocacia do Estado, com ingresso por concurso público, o dr. Gustavo Chaves Carreira Machado e a outra, dra. Fernanda Chaves Carreira Machado, como Advogada brilhante. O homenageado lecionou e advogou em Pitangui durante sete anos. Formado em Direito pela Faculdade Mineira de Direito, turma de 1968. Ingressou ma magistratura em 1976, como Juiz de Direito de Presidente Olegário e, depois, foi promovido para Ibiá, Barbacena e Belo Horizonte. Juiz do Tribunal de Alçada, foi seu Vice-Presidente e Presidente Interino. Foi Membro Efetivo do Tribunal Regional Eleitoral de Minas Gerais. Promovido para o Tribunal de Justiça, foi designado e depois eleito seu 3º Vice-Prsdidente, cargo que ocupa com a proficiência conhecida desde março de 2005. Exerceu o magistério superior na Faculdade de Ciências Jurídicas e Sociais da UNIPAC, em Barbacena. Entre suas condecorações destacam-se a Medalha Santos Dumont, a Medalha de Inconfidência, o Colar do Mérito Judiciário e a Medalha Juscelino Kubitschek. Colega de concurso, dividi com o homenageado e com os queridos amigos e colegas Desembargador Paulo Márcio Aleixo Ângelo e Juiz Othon Márcio de Assis Araújo a honrosa e difícil missão de exercer a judicatura em Barbacena e, em razão disso, pude sentir e perceber o extraordinário trabalho que S. Exa., o hoje Des. Carreira Machado,  desenvolveu na prestação jurisdicional com dedicação, zelo, efetividade e justiça, nesta terra habitada por um povo altivo, generoso e hospitaleiro. Com ele aprendi a trabalhar em conjunto e dele tenho haurido lições de vida que me são valiosas.</w:t>
      </w:r>
    </w:p>
    <w:p>
      <w:pPr>
        <w:pStyle w:val="Normal"/>
        <w:jc w:val="both"/>
        <w:rPr>
          <w:sz w:val="28"/>
          <w:szCs w:val="28"/>
        </w:rPr>
      </w:pPr>
      <w:r>
        <w:rPr>
          <w:sz w:val="28"/>
          <w:szCs w:val="28"/>
        </w:rPr>
      </w:r>
    </w:p>
    <w:p>
      <w:pPr>
        <w:pStyle w:val="Normal"/>
        <w:jc w:val="both"/>
        <w:rPr/>
      </w:pPr>
      <w:r>
        <w:rPr>
          <w:sz w:val="28"/>
          <w:szCs w:val="28"/>
        </w:rPr>
        <w:t xml:space="preserve">O Desembargador </w:t>
      </w:r>
      <w:r>
        <w:rPr>
          <w:b/>
          <w:i/>
          <w:sz w:val="28"/>
          <w:szCs w:val="28"/>
        </w:rPr>
        <w:t>Paulo Viana Gonçalves</w:t>
      </w:r>
      <w:r>
        <w:rPr>
          <w:sz w:val="28"/>
          <w:szCs w:val="28"/>
        </w:rPr>
        <w:t xml:space="preserve">, formado em Direito pela Faculdade de Direito da UFMG. Fez carreira brilhante na magistratura mineira, desde a Comarca de primeira entrância até Belo Horizonte, sem qualquer mácula. Posteriormente, nos Tribunais de Alçada e de Justiça, continuou a sua missão, com votos que hoje são referências de que nos valemos nas nossas decisões. No exercício de cargos de direção, como Corregedor-Geral de Justiça e como 2º Vice-Presidente e Diretor da Escola Judicial “Des. Edésio Fernandes” se houve como eficiência. Ao lado de sua atividade de magistrado e sem prejuízo dela, exerceu o magistério superior, tendo chegado a Diretor da Faculdade de Direito de Conselheiro Lafaiete, onde foi aluno de vários dos homenageados, inclusive do Presidente da Câmara Municipal e desta solenidade, o dr. Amarílio Augusto de Andrade. A homenagem que lhe é tributada tem, pois, um sentido relevante, porque se premia um Professor e um Magistrado, ora na inatividade, com larga folha de serviç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 Doutor </w:t>
      </w:r>
      <w:r>
        <w:rPr>
          <w:b/>
          <w:i/>
          <w:sz w:val="28"/>
          <w:szCs w:val="28"/>
        </w:rPr>
        <w:t>Arnaldo Oliveira</w:t>
      </w:r>
      <w:r>
        <w:rPr>
          <w:sz w:val="28"/>
          <w:szCs w:val="28"/>
        </w:rPr>
        <w:t>, natural de Patrocínio, tem uma trajetória brilhante na área do direito, sendo atualmente diretor-presidente da Livraria e Editora Del Rey, maior editora especializada de livros de direito de Minas Gerais e uma das cinco maiores do país, possuindo em Minas Gerais quatro livrarias e em São Paulo uma filial que distribui para todo o país as obras editadas, cerca de quatrocentos títulos de renomados autores. Minas Gerais que deu ao país expressivas figuras das letras jurídicas, foi responsável pela criação da Editora e Revista Forense, a partir da Minas Forense, e um filho ilustre, Dr. Noé Azevedo, foi o fundador da Editora e Revista dos Tribunais. Desfalcado com a transferência de sede da Minas Forense como Editora Forense para o Rio de Janeiro, embora em Minas permanecessem em plena atividade muitos dos juristas que a fundaram, o Estado de Minas Gerais viu surgir o irrequieto e competente jovem que veio revolucionar a atividade editorial no país, tendo sido por isso convocado para importantes missões pelos órgãos de classe, inclusive com incursões no Mercosul. Exemplo de idealismo e de eficiência, Arnaldo Oliveira engrandece e ilustra a galeria de homenageados com a Ordem de Mérito.</w:t>
      </w:r>
    </w:p>
    <w:p>
      <w:pPr>
        <w:pStyle w:val="Normal"/>
        <w:jc w:val="both"/>
        <w:rPr>
          <w:sz w:val="28"/>
          <w:szCs w:val="28"/>
        </w:rPr>
      </w:pPr>
      <w:r>
        <w:rPr>
          <w:sz w:val="28"/>
          <w:szCs w:val="28"/>
        </w:rPr>
      </w:r>
    </w:p>
    <w:p>
      <w:pPr>
        <w:pStyle w:val="Normal"/>
        <w:jc w:val="both"/>
        <w:rPr/>
      </w:pPr>
      <w:r>
        <w:rPr>
          <w:sz w:val="28"/>
          <w:szCs w:val="28"/>
        </w:rPr>
        <w:t xml:space="preserve">O jornalista </w:t>
      </w:r>
      <w:r>
        <w:rPr>
          <w:b/>
          <w:i/>
          <w:sz w:val="28"/>
          <w:szCs w:val="28"/>
        </w:rPr>
        <w:t>João Carlos Rodrigues Amaral</w:t>
      </w:r>
      <w:r>
        <w:rPr>
          <w:sz w:val="28"/>
          <w:szCs w:val="28"/>
        </w:rPr>
        <w:t xml:space="preserve">, com raízes nesta terra, é um dos mais brilhantes jornalistas do país. Profissional de reconhecida capacidade de trabalho e de inconfundível elegância e honestidade na transmissão de informações, implantou uma técnica de comunicação social, que tem servido de modelo para quantos pretendam ser respeitados como profissionais da imprensa.  Idealizou e ministra cursos para iniciados na política e para interessados na comunicação através de rádio ou de televisão e mantém vários programas na TV Assembléia, onde, graças à sua vasta cultura humanista, coordena programa de entrevistas e faz mediação de debates. </w:t>
      </w:r>
    </w:p>
    <w:p>
      <w:pPr>
        <w:pStyle w:val="Normal"/>
        <w:jc w:val="both"/>
        <w:rPr>
          <w:sz w:val="28"/>
          <w:szCs w:val="28"/>
        </w:rPr>
      </w:pPr>
      <w:r>
        <w:rPr>
          <w:sz w:val="28"/>
          <w:szCs w:val="28"/>
        </w:rPr>
      </w:r>
    </w:p>
    <w:p>
      <w:pPr>
        <w:pStyle w:val="Normal"/>
        <w:jc w:val="both"/>
        <w:rPr/>
      </w:pPr>
      <w:r>
        <w:rPr>
          <w:sz w:val="28"/>
          <w:szCs w:val="28"/>
        </w:rPr>
        <w:t xml:space="preserve">O doutor </w:t>
      </w:r>
      <w:r>
        <w:rPr>
          <w:b/>
          <w:i/>
          <w:sz w:val="28"/>
          <w:szCs w:val="28"/>
        </w:rPr>
        <w:t>José Anchieta da Silva</w:t>
      </w:r>
      <w:r>
        <w:rPr>
          <w:sz w:val="28"/>
          <w:szCs w:val="28"/>
        </w:rPr>
        <w:t xml:space="preserve"> é Presidente do Instituto dos Advogados de Minas Gerais e titular de um dos escritórios de advocacia mais afamados de Minas Gerais. Mestre de Direito pela UFMG, onde se formou em Direito. Advogado altamente qualificado e professor notável, ele tem sido um dos maiores responsáveis pela preservação do patrimônio histórico do Estado, especialmente de sua Santa Bárbara e de Mariana. Dele o nosso querido e zeloso Pastor D. Luciano Mendes de Almeida, Arcebispo de Mariana, tem feito merecidas referências laudatórias por este seu espírito de verdadeiro mecenas da arte barroca. Peço permissão para, neste momento, fazer um registro a respeito do nosso querido D. Luciano, a quem presto minha homenagem com votos de recuperação de sua saúde, que, mesmo preso ao leito em tratamento de grave enfermidade, nos tem brindado com sua coluna aos sábados na Folha de São Paulo. A obra que o dr. José Anchieta realiza tem a mesma dimensão e a mesma importância da que se verifica em Barbacena, no trabalho de preservação de seu acervo histórico, pelo que muito oportuna a inclusão deste notável benfeitor no quadro de portadores da honrosa comenda.</w:t>
      </w:r>
    </w:p>
    <w:p>
      <w:pPr>
        <w:pStyle w:val="Normal"/>
        <w:jc w:val="both"/>
        <w:rPr>
          <w:sz w:val="28"/>
          <w:szCs w:val="28"/>
        </w:rPr>
      </w:pPr>
      <w:r>
        <w:rPr>
          <w:sz w:val="28"/>
          <w:szCs w:val="28"/>
        </w:rPr>
      </w:r>
    </w:p>
    <w:p>
      <w:pPr>
        <w:pStyle w:val="Normal"/>
        <w:jc w:val="both"/>
        <w:rPr/>
      </w:pPr>
      <w:r>
        <w:rPr>
          <w:sz w:val="28"/>
          <w:szCs w:val="28"/>
        </w:rPr>
        <w:t xml:space="preserve">O Professor e Conselheiro </w:t>
      </w:r>
      <w:r>
        <w:rPr>
          <w:b/>
          <w:i/>
          <w:sz w:val="28"/>
          <w:szCs w:val="28"/>
        </w:rPr>
        <w:t>José Januzzi de Souza Reis</w:t>
      </w:r>
      <w:r>
        <w:rPr>
          <w:sz w:val="28"/>
          <w:szCs w:val="28"/>
        </w:rPr>
        <w:t>, do Conselho Estadual de Educação, tem sido uma presença permanente na evolução do ensino em Minas Gerais, com serviços imensuráveis prestados a Barbacena. Um dos mais brilhantes referenciais do país na Área de Direito e Legislação da Educação, participou da elaboração da Lei de Diretrizes e Bases da Educação Nacional. A PUC/MG ocupa a posição que ostenta hoje, certamente, porque foi o homenageado quem a estruturou, como Secretário-Geral,por quase duas décadas. É dos mais antigos Conselheiros do Conselho Estadual de Educação, onde preside a Câmara de Planos e Legislação e também a Câmara de Ensino Médio. Foi Secretário de Estado de Educação. A Câmara Municipal em boa hora, acolhendo proposição do Conselho da Medalha, torna público o reconhecimento desta terra a um dos maiores nomes da educação em Minas Gerais.</w:t>
      </w:r>
    </w:p>
    <w:p>
      <w:pPr>
        <w:pStyle w:val="Normal"/>
        <w:jc w:val="both"/>
        <w:rPr>
          <w:sz w:val="28"/>
          <w:szCs w:val="28"/>
        </w:rPr>
      </w:pPr>
      <w:r>
        <w:rPr>
          <w:sz w:val="28"/>
          <w:szCs w:val="28"/>
        </w:rPr>
      </w:r>
    </w:p>
    <w:p>
      <w:pPr>
        <w:pStyle w:val="Normal"/>
        <w:jc w:val="both"/>
        <w:rPr/>
      </w:pPr>
      <w:r>
        <w:rPr>
          <w:sz w:val="28"/>
          <w:szCs w:val="28"/>
        </w:rPr>
        <w:t xml:space="preserve">O Jornalista </w:t>
      </w:r>
      <w:r>
        <w:rPr>
          <w:b/>
          <w:i/>
          <w:sz w:val="28"/>
          <w:szCs w:val="28"/>
        </w:rPr>
        <w:t>Paulo César Silva Lopes de Oliveira</w:t>
      </w:r>
      <w:r>
        <w:rPr>
          <w:sz w:val="28"/>
          <w:szCs w:val="28"/>
        </w:rPr>
        <w:t>, um dos mais destacados homens da imprensa do país, tem uma história de vida na imprensa mineira que, seguramente, se iguala à dos maiores nomes do jornalismo de Minas Gerais. Criador de uma coluna diária que é publicada no Hoje em Dia, do qual é Diretor, suas informações fidedignas são repassadas para o Estado e para o País. O seu espírito empreendedor e a sua extraordinária capacidade de trabalho levaram-no a lançar a Revista Encontro, que se constitui numa das publicações mais importantes da imprensa mineira.</w:t>
      </w:r>
    </w:p>
    <w:p>
      <w:pPr>
        <w:pStyle w:val="Normal"/>
        <w:jc w:val="both"/>
        <w:rPr>
          <w:sz w:val="28"/>
          <w:szCs w:val="28"/>
        </w:rPr>
      </w:pPr>
      <w:r>
        <w:rPr>
          <w:sz w:val="28"/>
          <w:szCs w:val="28"/>
        </w:rPr>
      </w:r>
    </w:p>
    <w:p>
      <w:pPr>
        <w:pStyle w:val="Normal"/>
        <w:jc w:val="both"/>
        <w:rPr/>
      </w:pPr>
      <w:r>
        <w:rPr>
          <w:sz w:val="28"/>
          <w:szCs w:val="28"/>
        </w:rPr>
        <w:t xml:space="preserve">O Brigadeiro-do-Ar </w:t>
      </w:r>
      <w:r>
        <w:rPr>
          <w:b/>
          <w:i/>
          <w:sz w:val="28"/>
          <w:szCs w:val="28"/>
        </w:rPr>
        <w:t>Paulo Henrique Russo</w:t>
      </w:r>
      <w:r>
        <w:rPr>
          <w:sz w:val="28"/>
          <w:szCs w:val="28"/>
        </w:rPr>
        <w:t xml:space="preserve">, Comandante da Escola Preparatória de Cadetes do Ar, tem uma extensa e brilhante folha de serviços prestados à Aeronáutica e ao País, a justificar a homenagem que ora lhe é tributada. Com efeito, fez os Cursos de Formação de Oficiais Aviadores, de Aperfeiçoamento de Oficiais, Superior de Comando e Estado-Maior e de Altos Estudos de Política e Estratégia Militar na Escola Superior de Guerra. Ocupou os cargos de Oficial de Instrução e Doutrina do 1º/4º GAv; Oficial de Doutrina e Inteligência do 1º/14º GAv; Ajudante de Ordens do Vice-Chefe do Estado-Maior das Forças Armadas; Oficial de Pessoal do 2º Esquadrão do Grupo de Transporte Especial; Assessor Técnico da Comissão Coordenadora do Programa Aeronave de Combate; Representante do Ministério da Aeronáutica do Brasil na Itália para o programa AMX; Oficial de Inteligência da Terceira Força Aérea; Comandante do 1º Grupo de Aviação de Caça; Assessor de Planejamento Militar do Estado-Maior da Aeronáutica; Comandante da Base Aérea de Canoas; Chefe da Assessoria de Logística e Patrimônio do Gabinete do Comandante da Aeronáutica; Vice-Chefe de Gabinete do Comandante da Aeronáutica e Comandante da Escola Preparatória de Cadetes do Ar, em Barbacena. Possui mais de três mil quinhentas horas de vôo e várias condecorações, entre as quais, Mérito Aeronáutico, grau ´Oficial´; Ordem do Mérito Naval, grau de ´Oficial´; Ordem do Mérito Militar, grau de ´Comendador´; Medalha de Mérito Tamandaré; Medalha Militar de Ouro; Medalha do Pacificador e Medalha da Vitória – Ministério da Defesa. É um dos militares mais respeitados do país e seu </w:t>
      </w:r>
      <w:r>
        <w:rPr>
          <w:i/>
          <w:sz w:val="28"/>
          <w:szCs w:val="28"/>
        </w:rPr>
        <w:t>curriculum</w:t>
      </w:r>
      <w:r>
        <w:rPr>
          <w:sz w:val="28"/>
          <w:szCs w:val="28"/>
        </w:rPr>
        <w:t xml:space="preserve"> é uma indicação de sua liderança, de sua extraordinária qualificação técnica e de sua capacidade de trabalho, a demonstrar que os próximos passos que lhe estão reservados, são rumo à condução dos destinos da Força Aérea Brasileira.</w:t>
      </w:r>
    </w:p>
    <w:p>
      <w:pPr>
        <w:pStyle w:val="Normal"/>
        <w:jc w:val="both"/>
        <w:rPr>
          <w:sz w:val="28"/>
          <w:szCs w:val="28"/>
        </w:rPr>
      </w:pPr>
      <w:r>
        <w:rPr>
          <w:sz w:val="28"/>
          <w:szCs w:val="28"/>
        </w:rPr>
      </w:r>
    </w:p>
    <w:p>
      <w:pPr>
        <w:pStyle w:val="Normal"/>
        <w:jc w:val="both"/>
        <w:rPr/>
      </w:pPr>
      <w:r>
        <w:rPr>
          <w:sz w:val="28"/>
          <w:szCs w:val="28"/>
        </w:rPr>
        <w:t xml:space="preserve">Professor Doutor </w:t>
      </w:r>
      <w:r>
        <w:rPr>
          <w:b/>
          <w:i/>
          <w:sz w:val="28"/>
          <w:szCs w:val="28"/>
        </w:rPr>
        <w:t>Carlos Alberto Penna Rodrigues de Carvalho</w:t>
      </w:r>
      <w:r>
        <w:rPr>
          <w:sz w:val="28"/>
          <w:szCs w:val="28"/>
        </w:rPr>
        <w:t>, ilustre barbacenense, é consultor sênior da Organização das Nações Unidas e Presidente do Instituto Histórico e Geográfico de Barbacena, cuja indicação para o posto partiu de dois luminares do direito e da literatura do país, quais sejam o dr. Sobral Pinto e o Ministro Abgar Renault. É formado, pela UFMG, em Direito, Administração e Ciências Contábeis. Foi professor de Teoria Geral do Estado e de Instituições de Direito Público na mesma Universidade. É doutorado em Direito Público, também pela UFMG e pós-doutorado em Planejamento da Administração e Ciência Política pela Universidade de Londres. É, sobretudo, um grande amigo e a sua atuação, nos mais variados ramos da atividade humana, sempre se dá com a pujança de força intelectual, com o rigor de seu caráter reto e com a generosidade de um bom cristão.</w:t>
      </w:r>
    </w:p>
    <w:p>
      <w:pPr>
        <w:pStyle w:val="Normal"/>
        <w:jc w:val="both"/>
        <w:rPr>
          <w:sz w:val="28"/>
          <w:szCs w:val="28"/>
        </w:rPr>
      </w:pPr>
      <w:r>
        <w:rPr>
          <w:sz w:val="28"/>
          <w:szCs w:val="28"/>
        </w:rPr>
      </w:r>
    </w:p>
    <w:p>
      <w:pPr>
        <w:pStyle w:val="Normal"/>
        <w:jc w:val="both"/>
        <w:rPr/>
      </w:pPr>
      <w:r>
        <w:rPr>
          <w:sz w:val="28"/>
          <w:szCs w:val="28"/>
        </w:rPr>
        <w:t xml:space="preserve">Doutora </w:t>
      </w:r>
      <w:r>
        <w:rPr>
          <w:b/>
          <w:i/>
          <w:sz w:val="28"/>
          <w:szCs w:val="28"/>
        </w:rPr>
        <w:t>Dilma Jane Couto Carneiro dos Santos</w:t>
      </w:r>
      <w:r>
        <w:rPr>
          <w:sz w:val="28"/>
          <w:szCs w:val="28"/>
        </w:rPr>
        <w:t>, Promotora de Justiça de Barbacena, é outra condecorada e sobre ela posso dar meu testemunho de sua dedicação ao aprimoramento cultural e à eficiência no exercício de sua missão. Tive a honra de ser seu Professor e, a partir daí, tenho acompanhado seus passos e noto a sua liderança expressiva, a sua capacidade de congregar e o devotamento e a idoneidade na sua devoção à Justiça.</w:t>
      </w:r>
    </w:p>
    <w:p>
      <w:pPr>
        <w:pStyle w:val="Normal"/>
        <w:jc w:val="both"/>
        <w:rPr>
          <w:sz w:val="28"/>
          <w:szCs w:val="28"/>
        </w:rPr>
      </w:pPr>
      <w:r>
        <w:rPr>
          <w:sz w:val="28"/>
          <w:szCs w:val="28"/>
        </w:rPr>
      </w:r>
    </w:p>
    <w:p>
      <w:pPr>
        <w:pStyle w:val="Normal"/>
        <w:jc w:val="both"/>
        <w:rPr/>
      </w:pPr>
      <w:r>
        <w:rPr>
          <w:sz w:val="28"/>
          <w:szCs w:val="28"/>
        </w:rPr>
        <w:t xml:space="preserve">Doutor </w:t>
      </w:r>
      <w:r>
        <w:rPr>
          <w:b/>
          <w:i/>
          <w:sz w:val="28"/>
          <w:szCs w:val="28"/>
        </w:rPr>
        <w:t>Expedito Euzébio da Silva</w:t>
      </w:r>
      <w:r>
        <w:rPr>
          <w:sz w:val="28"/>
          <w:szCs w:val="28"/>
        </w:rPr>
        <w:t>, Juiz de Direito aposentado, conhecido líder da magistratura, que, durante muitos anos, foi servidor da Justiça no Fórum Lafayette, na Capital. Foi Juiz em Barbacena, onde atuou dando efetividade à prestação jurisdicional, com o mesmo critério e a mesma ética no desempenho de todos os cargos públicos exercidos e como o faz na advocacia vitoriosa que hoje exercita. É outro que está à altura da comenda recebida.</w:t>
      </w:r>
    </w:p>
    <w:p>
      <w:pPr>
        <w:pStyle w:val="Normal"/>
        <w:jc w:val="both"/>
        <w:rPr>
          <w:sz w:val="28"/>
          <w:szCs w:val="28"/>
        </w:rPr>
      </w:pPr>
      <w:r>
        <w:rPr>
          <w:sz w:val="28"/>
          <w:szCs w:val="28"/>
        </w:rPr>
      </w:r>
    </w:p>
    <w:p>
      <w:pPr>
        <w:pStyle w:val="Normal"/>
        <w:jc w:val="both"/>
        <w:rPr/>
      </w:pPr>
      <w:r>
        <w:rPr>
          <w:sz w:val="28"/>
          <w:szCs w:val="28"/>
        </w:rPr>
        <w:t xml:space="preserve">Professor Doutor </w:t>
      </w:r>
      <w:r>
        <w:rPr>
          <w:b/>
          <w:i/>
          <w:sz w:val="28"/>
          <w:szCs w:val="28"/>
        </w:rPr>
        <w:t>Fernando Campos Duque-Estrada</w:t>
      </w:r>
      <w:r>
        <w:rPr>
          <w:sz w:val="28"/>
          <w:szCs w:val="28"/>
        </w:rPr>
        <w:t>, natural de Barbacena, formado em direito pela UFMG, é neto do autor da Letra do Hino Nacional Brasileiro, Osório Duque-Estrada. Professor Catedrático aposentado do Colégio Estadual de Barbacena é profissional de brilho invulgar e de reconhecida ética em sua atuação. Pude conhecer e apreciar seus trabalhos quando fui Juiz na Comarca e muito aprendi na convivência com o homenageado, quando notei que é mais importante valorizar o conteúdo e menos a forma. Pessoa simples, mas com profundo conhecimento jurídico e humanista, dele guardo as melhores lições. É Coordenador do Conselho Consultivo do Instituto Histórico e Geográfico de Barbacena.</w:t>
      </w:r>
    </w:p>
    <w:p>
      <w:pPr>
        <w:pStyle w:val="Normal"/>
        <w:jc w:val="both"/>
        <w:rPr>
          <w:sz w:val="28"/>
          <w:szCs w:val="28"/>
        </w:rPr>
      </w:pPr>
      <w:r>
        <w:rPr>
          <w:sz w:val="28"/>
          <w:szCs w:val="28"/>
        </w:rPr>
      </w:r>
    </w:p>
    <w:p>
      <w:pPr>
        <w:pStyle w:val="Normal"/>
        <w:jc w:val="both"/>
        <w:rPr/>
      </w:pPr>
      <w:r>
        <w:rPr>
          <w:sz w:val="28"/>
          <w:szCs w:val="28"/>
        </w:rPr>
        <w:t xml:space="preserve">Professor Doutor </w:t>
      </w:r>
      <w:r>
        <w:rPr>
          <w:b/>
          <w:i/>
          <w:sz w:val="28"/>
          <w:szCs w:val="28"/>
        </w:rPr>
        <w:t>Fernando Victor de Lima e Costa</w:t>
      </w:r>
      <w:r>
        <w:rPr>
          <w:sz w:val="28"/>
          <w:szCs w:val="28"/>
        </w:rPr>
        <w:t>, natural de Barbacena, advogado e professor. Um dos maiores tribunos de Minas, ele foi, ainda jovem, Advogado-Geral do Estado de Minas Gerais. É formado pela faculdade de Direito da UFMG. Orador Oficial e Decano do Instituto Histórico e Geográfico de Barbacena. Da mesma forma, em relação ao Dr. Fernando Victor, fui beneficiado na convivência, pois se trata de advogado talentoso de conduta ética irreprochável e de uma formação cultural de fazer inveja. Posso afirmar que poucas vezes pude ouvir oradores tão profundos e brilhantes quanto o homenageado e, por isso, sua indicação, mostra o critério com que se houve a Câmara Municipal para fazer a justa condecoração.</w:t>
      </w:r>
    </w:p>
    <w:p>
      <w:pPr>
        <w:pStyle w:val="Normal"/>
        <w:jc w:val="both"/>
        <w:rPr>
          <w:sz w:val="28"/>
          <w:szCs w:val="28"/>
        </w:rPr>
      </w:pPr>
      <w:r>
        <w:rPr>
          <w:sz w:val="28"/>
          <w:szCs w:val="28"/>
        </w:rPr>
      </w:r>
    </w:p>
    <w:p>
      <w:pPr>
        <w:pStyle w:val="Normal"/>
        <w:jc w:val="both"/>
        <w:rPr/>
      </w:pPr>
      <w:r>
        <w:rPr>
          <w:b/>
          <w:i/>
          <w:sz w:val="28"/>
          <w:szCs w:val="28"/>
        </w:rPr>
        <w:t>Grupo-Sim – Instituto de Gestão Fiscal</w:t>
      </w:r>
      <w:r>
        <w:rPr>
          <w:sz w:val="28"/>
          <w:szCs w:val="28"/>
        </w:rPr>
        <w:t xml:space="preserve"> é instituição com sede em Belo Horizonte e que presta assistência e consultoria a Prefeituras e Câmaras de Vereadores, com atuação junto ao egrégio Tribunal de Contas do Estado de Minas Gerais. Pessoa jurídica altamente qualificada, contando com dirigentes e funcionários de nível elevado, tem a preocupação de melhorar o desempenho da administração municipal e de dar preparo técnico aos funcionários municipais à altura da missão que desempenham. O Presidente Amarílio Andrade tem afirmado que os serviços públicos municipais seriam melhores e mais eficientes se todos os municípios pudessem contar com a orientação tão primorosa quanto a que está a oferecer a homenageada.</w:t>
      </w:r>
    </w:p>
    <w:p>
      <w:pPr>
        <w:pStyle w:val="Normal"/>
        <w:jc w:val="both"/>
        <w:rPr>
          <w:sz w:val="28"/>
          <w:szCs w:val="28"/>
        </w:rPr>
      </w:pPr>
      <w:r>
        <w:rPr>
          <w:sz w:val="28"/>
          <w:szCs w:val="28"/>
        </w:rPr>
      </w:r>
    </w:p>
    <w:p>
      <w:pPr>
        <w:pStyle w:val="Normal"/>
        <w:jc w:val="both"/>
        <w:rPr/>
      </w:pPr>
      <w:r>
        <w:rPr>
          <w:sz w:val="28"/>
          <w:szCs w:val="28"/>
        </w:rPr>
        <w:t>Doutor</w:t>
      </w:r>
      <w:r>
        <w:rPr>
          <w:i/>
          <w:sz w:val="28"/>
          <w:szCs w:val="28"/>
        </w:rPr>
        <w:t xml:space="preserve"> </w:t>
      </w:r>
      <w:r>
        <w:rPr>
          <w:b/>
          <w:i/>
          <w:sz w:val="28"/>
          <w:szCs w:val="28"/>
        </w:rPr>
        <w:t>José Francisco Milagres Primo</w:t>
      </w:r>
      <w:r>
        <w:rPr>
          <w:sz w:val="28"/>
          <w:szCs w:val="28"/>
        </w:rPr>
        <w:t>, ex-Prefeito Municipal de Senhora dos Remédios, em várias gestões, todas com eficiência e com resultados plenamente satisfatórios, é o atual Secretário Municipal da Fazenda. É Técnico aposentado do Tribunal de Contas do Estado de Minas Gerais e profissional da melhor qualificação e de formação moral ilibada.</w:t>
      </w:r>
    </w:p>
    <w:p>
      <w:pPr>
        <w:pStyle w:val="Normal"/>
        <w:jc w:val="both"/>
        <w:rPr>
          <w:sz w:val="28"/>
          <w:szCs w:val="28"/>
        </w:rPr>
      </w:pPr>
      <w:r>
        <w:rPr>
          <w:sz w:val="28"/>
          <w:szCs w:val="28"/>
        </w:rPr>
      </w:r>
    </w:p>
    <w:p>
      <w:pPr>
        <w:pStyle w:val="Normal"/>
        <w:jc w:val="both"/>
        <w:rPr/>
      </w:pPr>
      <w:r>
        <w:rPr>
          <w:sz w:val="28"/>
          <w:szCs w:val="28"/>
        </w:rPr>
        <w:t xml:space="preserve">Doutor </w:t>
      </w:r>
      <w:r>
        <w:rPr>
          <w:b/>
          <w:i/>
          <w:sz w:val="28"/>
          <w:szCs w:val="28"/>
        </w:rPr>
        <w:t>José Maria Fortes de Carvalho</w:t>
      </w:r>
      <w:r>
        <w:rPr>
          <w:sz w:val="28"/>
          <w:szCs w:val="28"/>
        </w:rPr>
        <w:t>, natural de Barbacena, formado em Engenharia e Direito. Advogado militante e idôneo, graças à sua liderança, foi eleito Presidente da tradicional e respeitada 3ª Subseção da OAB/MG, que conta atualmente com mais de oitocentos advogados inscritos. É pessoa das mais festejadas em nosso meio, pois se trata de profissional sem máculas e de inigualável dedicação e eficiência no exercício da advocacia.</w:t>
      </w:r>
    </w:p>
    <w:p>
      <w:pPr>
        <w:pStyle w:val="Normal"/>
        <w:jc w:val="both"/>
        <w:rPr>
          <w:sz w:val="28"/>
          <w:szCs w:val="28"/>
        </w:rPr>
      </w:pPr>
      <w:r>
        <w:rPr>
          <w:sz w:val="28"/>
          <w:szCs w:val="28"/>
        </w:rPr>
      </w:r>
    </w:p>
    <w:p>
      <w:pPr>
        <w:pStyle w:val="Normal"/>
        <w:jc w:val="both"/>
        <w:rPr/>
      </w:pPr>
      <w:r>
        <w:rPr>
          <w:sz w:val="28"/>
          <w:szCs w:val="28"/>
        </w:rPr>
        <w:t xml:space="preserve">Doutora </w:t>
      </w:r>
      <w:r>
        <w:rPr>
          <w:b/>
          <w:i/>
          <w:sz w:val="28"/>
          <w:szCs w:val="28"/>
        </w:rPr>
        <w:t>Maria Aparecida Consentino</w:t>
      </w:r>
      <w:r>
        <w:rPr>
          <w:sz w:val="28"/>
          <w:szCs w:val="28"/>
        </w:rPr>
        <w:t xml:space="preserve"> é Juíza de Direito da Comarca e Diretora do Fórum. Magistrada aprovada por concurso, foi nomeada para a Comarca de Rio Preto, onde judicou até ser promovida para Barbacena. No primeiro semestre deste ano, compareceram ao Tribunal de Justiça o Prefeito Municipal, um Vereador e um funcionário municipal, pedindo que fosse designado um Juiz para a Comarca, tendo em vista que a homenageada desempenhou tão eficientemente as funções de seu cargo em Rio Preto, que não havia como deixar de se enviar para a Comarca um Juiz que pudesse aproximar-se da extraordinária eficiência da dra. Maria Aparecida. É que a imagem de Juíza de muito trabalho, de reconhecida iniciativa e de eficiência ímpar. Promovida para Barbacena, aqui chegou e logo se integrou na Comarca e todos vaticinam que terá uma jurisdição com a marca da efetividade.</w:t>
      </w:r>
    </w:p>
    <w:p>
      <w:pPr>
        <w:pStyle w:val="Normal"/>
        <w:jc w:val="both"/>
        <w:rPr>
          <w:sz w:val="28"/>
          <w:szCs w:val="28"/>
        </w:rPr>
      </w:pPr>
      <w:r>
        <w:rPr>
          <w:sz w:val="28"/>
          <w:szCs w:val="28"/>
        </w:rPr>
      </w:r>
    </w:p>
    <w:p>
      <w:pPr>
        <w:pStyle w:val="Normal"/>
        <w:jc w:val="both"/>
        <w:rPr/>
      </w:pPr>
      <w:r>
        <w:rPr>
          <w:sz w:val="28"/>
          <w:szCs w:val="28"/>
        </w:rPr>
        <w:t xml:space="preserve">Doutor </w:t>
      </w:r>
      <w:r>
        <w:rPr>
          <w:b/>
          <w:i/>
          <w:sz w:val="28"/>
          <w:szCs w:val="28"/>
        </w:rPr>
        <w:t>Mauro Francisco Pittelli</w:t>
      </w:r>
      <w:r>
        <w:rPr>
          <w:sz w:val="28"/>
          <w:szCs w:val="28"/>
        </w:rPr>
        <w:t xml:space="preserve"> assumiu a magistratura como Juiz Substituto, tendo atuado nas Comarcas de Pirapora e, depois, em Patos de Minas, vindo em seguida promovido para Barbacena, onde se fez representado pelos jurisdicionados devido à sua atuação independente e de reconhecido êxito. Pessoa de convivência amena e prazerosa, tem a noção da autoridade e se faz respeitado. Foi promovido para Juiz de Fora, onde logo se integrou na comunidade forense e é reconhecido como um dos melhores magistrados da Comarca e do Estado.</w:t>
      </w:r>
    </w:p>
    <w:p>
      <w:pPr>
        <w:pStyle w:val="Normal"/>
        <w:jc w:val="both"/>
        <w:rPr>
          <w:sz w:val="28"/>
          <w:szCs w:val="28"/>
        </w:rPr>
      </w:pPr>
      <w:r>
        <w:rPr>
          <w:sz w:val="28"/>
          <w:szCs w:val="28"/>
        </w:rPr>
      </w:r>
    </w:p>
    <w:p>
      <w:pPr>
        <w:pStyle w:val="Normal"/>
        <w:jc w:val="both"/>
        <w:rPr/>
      </w:pPr>
      <w:r>
        <w:rPr>
          <w:sz w:val="28"/>
          <w:szCs w:val="28"/>
        </w:rPr>
        <w:t xml:space="preserve">Vejo com alegria aqui o Tenente Coronel José Eduardo da Silva, a quem muitas vezes me socorri para superar dificuldades na área de segurança pública, que não sabia ser filho de Barbacena, para a ele dirigir a saudação em homenagem ao 9º Batalhão da Polícia Militar de Minas Gerais, que dirige com a conhecida competência e firmeza. Antes de fazer o registro a respeito do 9º Batalhão da Polícia Militar do Estado de Minas Gerais, lembro com saudade do Tte. Cel. Carlos Alberto Boffa que o comandava quando aqui eu era Juiz e que me distinguiu com diploma de Amigo da PMMG, exemplar militar que nos deixou e que hoje em outro plano de vida deve estar desfrutando da felicidade plena em razão de suas boas obras durante sua existência terrena. O </w:t>
      </w:r>
      <w:r>
        <w:rPr>
          <w:b/>
          <w:i/>
          <w:sz w:val="28"/>
          <w:szCs w:val="28"/>
        </w:rPr>
        <w:t>9º Batalhão da Polícia Militar de Minas Gerais</w:t>
      </w:r>
      <w:r>
        <w:rPr>
          <w:sz w:val="28"/>
          <w:szCs w:val="28"/>
        </w:rPr>
        <w:t>, antigo 3º Batalhão de Caçadores da Polícia Militar de Minas, que foi estruturado na Primeira República e que evoluiu a partir da Guarnição da Tropa Paga da Cavalaria do Regimento das Minas, onde Tiradentes foi Alferes-Mor. Consta que o Batalhão de Caçadores da Polícia veio transferido de Belo Horizonte para esta freguesia, pelo Decreto nº 1922/1933, e foi cognominado, carinhosamente, “</w:t>
      </w:r>
      <w:r>
        <w:rPr>
          <w:i/>
          <w:sz w:val="28"/>
          <w:szCs w:val="28"/>
        </w:rPr>
        <w:t>Sentinela da Mantiqueira</w:t>
      </w:r>
      <w:r>
        <w:rPr>
          <w:sz w:val="28"/>
          <w:szCs w:val="28"/>
        </w:rPr>
        <w:t>”. Atualmente o 9º Batalhão da Polícia Militar é subordinado à 13ª Região de Polícia Militar, com sede também em Barbacena, Comandada pelo ilustre e brilhante militar, Cel. Hudson.</w:t>
      </w:r>
    </w:p>
    <w:p>
      <w:pPr>
        <w:pStyle w:val="Normal"/>
        <w:jc w:val="both"/>
        <w:rPr>
          <w:sz w:val="28"/>
          <w:szCs w:val="28"/>
        </w:rPr>
      </w:pPr>
      <w:r>
        <w:rPr>
          <w:sz w:val="28"/>
          <w:szCs w:val="28"/>
        </w:rPr>
      </w:r>
    </w:p>
    <w:p>
      <w:pPr>
        <w:pStyle w:val="Normal"/>
        <w:jc w:val="both"/>
        <w:rPr/>
      </w:pPr>
      <w:r>
        <w:rPr>
          <w:sz w:val="28"/>
          <w:szCs w:val="28"/>
        </w:rPr>
        <w:t xml:space="preserve">Doutor </w:t>
      </w:r>
      <w:r>
        <w:rPr>
          <w:b/>
          <w:i/>
          <w:sz w:val="28"/>
          <w:szCs w:val="28"/>
        </w:rPr>
        <w:t>Richard Rebouças</w:t>
      </w:r>
      <w:r>
        <w:rPr>
          <w:sz w:val="28"/>
          <w:szCs w:val="28"/>
        </w:rPr>
        <w:t>, Secretário de Agricultura da Prefeitura Municipal de Barbacena, é figura de expressão neste Município e na Região. Tem sido operoso colaborar do Prefeito Municipal Martim Francisco Borges de Andrada, com um trabalho eficiente e com uma lealdade a toda prova.  A sua merecida inclusão na galeria de homenageados representa reconhecimento pelos serviços que prestou e vem prestando ao povo barbacenense.</w:t>
      </w:r>
    </w:p>
    <w:p>
      <w:pPr>
        <w:pStyle w:val="Normal"/>
        <w:jc w:val="both"/>
        <w:rPr>
          <w:sz w:val="28"/>
          <w:szCs w:val="28"/>
        </w:rPr>
      </w:pPr>
      <w:r>
        <w:rPr>
          <w:sz w:val="28"/>
          <w:szCs w:val="28"/>
        </w:rPr>
      </w:r>
    </w:p>
    <w:p>
      <w:pPr>
        <w:pStyle w:val="Normal"/>
        <w:jc w:val="both"/>
        <w:rPr/>
      </w:pPr>
      <w:r>
        <w:rPr>
          <w:sz w:val="28"/>
          <w:szCs w:val="28"/>
        </w:rPr>
        <w:t xml:space="preserve">E o saudoso e destacado jornalista </w:t>
      </w:r>
      <w:r>
        <w:rPr>
          <w:b/>
          <w:i/>
          <w:sz w:val="28"/>
          <w:szCs w:val="28"/>
        </w:rPr>
        <w:t>Paulo Emílio Gonçalves</w:t>
      </w:r>
      <w:r>
        <w:rPr>
          <w:sz w:val="28"/>
          <w:szCs w:val="28"/>
        </w:rPr>
        <w:t>, que tem seu nome na história como um dos grandes vultos desta terra, está representado nesta solenidade por um dos que continuam a sua obra, o jornalista Paulo Emílio Gonçalves Neto. O homenageado foi Diretor-Editor do Jornal Cidade de Barbacena, fundado em 1889. Nesta Câmara Municipal, por várias legislaturas, inclusive quando fui Juiz de Direito da Comarca, teve assento um de seus descendentes, o dr. Leone, que tive a alegria de reencontrar-me neste festivo ambiente. O “Cidade de Barbacena” é um veículo jornalístico que está inserido entre os grandes canais da cultura e do desenvolvimento de Barbacena e nele os barbacenenses tiveram oportunidade de produzir artigos para expor suas idéias, como bem lembrado pelo Professor Doutor Carlos Alberto Penna, que afirmou que neste órgão de imprensa publicou seu primeiro artigo, em 1960. Posso afirmar que guardo com carinho como uma das mais preciosas láureas de minha vida, um artigo que o Desembargador Affonso Geraldo Soares Ferreira, filho dileto desta terra, magistrado brilhante e exemplar, elaborou e foi publicado no tradicional jornal dando as boas vindas a mim e afiançando o novo Juiz junto a seus conterrâneos, para aparar as dificuldades que encontraria pela frente.</w:t>
      </w:r>
    </w:p>
    <w:p>
      <w:pPr>
        <w:pStyle w:val="Normal"/>
        <w:jc w:val="both"/>
        <w:rPr>
          <w:sz w:val="28"/>
          <w:szCs w:val="28"/>
        </w:rPr>
      </w:pPr>
      <w:r>
        <w:rPr>
          <w:sz w:val="28"/>
          <w:szCs w:val="28"/>
        </w:rPr>
      </w:r>
    </w:p>
    <w:p>
      <w:pPr>
        <w:pStyle w:val="Normal"/>
        <w:jc w:val="both"/>
        <w:rPr>
          <w:sz w:val="28"/>
          <w:szCs w:val="28"/>
        </w:rPr>
      </w:pPr>
      <w:r>
        <w:rPr>
          <w:sz w:val="28"/>
          <w:szCs w:val="28"/>
        </w:rPr>
        <w:t>Os munícipes podem dar testemunho vivo – e hão de me referendar – que os dirigentes desta mui leal cidade de Barbacena, o dr. Martim Francisco Borges de Andrada e o dr. Amarílio Augusto de Andrada bem encarnam o espírito público mineiro de trabalho em prol da sociedade, de valorização e respeito pela coisa pública, num verdadeiro oásis diante de indicadores deploráveis que se têm hoje de pessoas que disputam cargos públicos para se beneficiarem e a seu grupo. Na verdade, em Barbacena, os políticos têm exemplos a seguir, de líderes que exerceram e exercem cargos de relevo, mas sempre voltados para atender à coletividade.</w:t>
      </w:r>
    </w:p>
    <w:p>
      <w:pPr>
        <w:pStyle w:val="Normal"/>
        <w:jc w:val="both"/>
        <w:rPr>
          <w:sz w:val="28"/>
          <w:szCs w:val="28"/>
        </w:rPr>
      </w:pPr>
      <w:r>
        <w:rPr>
          <w:sz w:val="28"/>
          <w:szCs w:val="28"/>
        </w:rPr>
      </w:r>
    </w:p>
    <w:p>
      <w:pPr>
        <w:pStyle w:val="Normal"/>
        <w:jc w:val="both"/>
        <w:rPr>
          <w:sz w:val="28"/>
          <w:szCs w:val="28"/>
        </w:rPr>
      </w:pPr>
      <w:r>
        <w:rPr>
          <w:sz w:val="28"/>
          <w:szCs w:val="28"/>
        </w:rPr>
        <w:t>É por isso, Senhoras e Senhores, dignos homenageados, que esta homenagem extrapola o sentido de um prêmio de reconhecimento por serviços prestados, representa muito mais, o de uma convocação para que continuem a devotar ao bem comum os esforços e a energia criativa de que são dotados para que, através do exemplo que têm dado e que nunca deixarão de oferecer, possa o povo brasileiro sentir que a vida pública é desempenhada em favor do povo e não como meio de crescimento pessoal. Os homenageados estão cientes de que foram escolhidos pelos méritos e pela probidade. E a probidade, meus caros senhores – tenho o dever de repisar –, repudia a vileza, a vanglória, a mesquinharia, a desonestidade, para se conformar na grandeza do talento, na altivez da conduta e na pureza da alma cristã de cada um dos ungidos pela representação máxima barbacenense.</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Parabéns, Barbacena, por ter filhos tão ilustres e iluminados! Parabéns Senhoras e Senhores que a partir de agora passam a integrar o quadro de aquinhoados com a Comenda de Ordem do Mérito Legislativo Municipal de Barbacena!</w:t>
      </w:r>
    </w:p>
    <w:p>
      <w:pPr>
        <w:pStyle w:val="Normal"/>
        <w:jc w:val="both"/>
        <w:rPr>
          <w:sz w:val="28"/>
          <w:szCs w:val="28"/>
        </w:rPr>
      </w:pPr>
      <w:r>
        <w:rPr>
          <w:sz w:val="28"/>
          <w:szCs w:val="28"/>
        </w:rPr>
      </w:r>
    </w:p>
    <w:p>
      <w:pPr>
        <w:pStyle w:val="Normal"/>
        <w:jc w:val="both"/>
        <w:rPr>
          <w:sz w:val="28"/>
          <w:szCs w:val="28"/>
        </w:rPr>
      </w:pPr>
      <w:r>
        <w:rPr>
          <w:sz w:val="28"/>
          <w:szCs w:val="28"/>
        </w:rPr>
        <w:t>Não poderia deixar de registrar, por derradeiro, o meu agradecimento por mais esta prova de consideração que esta edilidade dá a seu ex-Juiz, homenagem que me comove, porque esta terra me é especialmente cara, porque aqui encontrei campo para aprender que só se constrói de forma duradoura se houver respeito pela história e pelas realizações de nossos maiores.</w:t>
      </w:r>
    </w:p>
    <w:p>
      <w:pPr>
        <w:pStyle w:val="Normal"/>
        <w:jc w:val="both"/>
        <w:rPr>
          <w:sz w:val="28"/>
          <w:szCs w:val="28"/>
        </w:rPr>
      </w:pPr>
      <w:r>
        <w:rPr>
          <w:sz w:val="28"/>
          <w:szCs w:val="28"/>
        </w:rPr>
      </w:r>
    </w:p>
    <w:p>
      <w:pPr>
        <w:pStyle w:val="Normal"/>
        <w:jc w:val="both"/>
        <w:rPr>
          <w:sz w:val="28"/>
          <w:szCs w:val="28"/>
        </w:rPr>
      </w:pPr>
      <w:r>
        <w:rPr>
          <w:sz w:val="28"/>
          <w:szCs w:val="28"/>
        </w:rPr>
        <w:t>Aqui fui juiz e fiz grandes e definitivas amizades. E, entre amigos – conforme prescreve o ditado popular grego – tudo é comum.</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Muito obrig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rFonts w:ascii="Arial" w:hAnsi="Arial" w:cs="Arial"/>
      <w:sz w:val="32"/>
      <w:szCs w:val="20"/>
    </w:rPr>
  </w:style>
  <w:style w:type="paragraph" w:styleId="Recuodecorpodetexto2">
    <w:name w:val="Recuo de corpo de texto 2"/>
    <w:basedOn w:val="Normal"/>
    <w:qFormat/>
    <w:pPr>
      <w:ind w:left="2124" w:hanging="0"/>
      <w:jc w:val="both"/>
    </w:pPr>
    <w:rPr>
      <w:b/>
      <w:bCs/>
      <w:sz w:val="32"/>
      <w:szCs w:val="32"/>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52:00Z</dcterms:created>
  <dc:creator>Dr. Reynaldo Ximenes</dc:creator>
  <dc:description/>
  <dc:language>en-US</dc:language>
  <cp:lastModifiedBy> TJMG</cp:lastModifiedBy>
  <dcterms:modified xsi:type="dcterms:W3CDTF">2006-08-22T14:07:00Z</dcterms:modified>
  <cp:revision>1</cp:revision>
  <dc:subject/>
  <dc:title>Saudação aos presentes, [</dc:title>
</cp:coreProperties>
</file>