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mº Sr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los Roberto Batista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Comissão Especial nomeada pela Portaria 194/2009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r. Presidente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tendendo ao ato de V. Exciª , através do qual, pela Portaria 194/2009, fomos nomeados para participar da Comissão Especial , cujos objetivos estão nela definidos, na função de Secretário, juntamente com os Vereadores Luiz Gonzaga de Oliveira e Carlos Roberto Batista , cumpre-nos as ponderações abaixo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steve a Comissão reunida como Sr. Waldir Damasceno, Diretor Geral do DEMAE e assessores. Na ocasião, foi feita uma visita ao local de captação de água que abastece a Região Noroeste, em Alfredo Vasconcelos, com passagens pela estação de bombeamento do Bairro São Pedro e pela ETA II e, ainda, pela bomba do Caetés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 Comissão se reuniu, também, com os responsáveis pela COPASA, contando com a presença do Dr. Julio César Minchilo, do Departamento Operacional Sudeste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4"/>
        </w:rPr>
        <w:tab/>
        <w:t>Com as verificações empreendidas, concluímos que, para efetivar a rescisão do contrato com a COPASA, para se garantir o fornecimento de água à população e para que se faça o tratamento do esgoto, com a construção das Estações de Tratamento de Esgoto, entendemos por bem elencar os itens abaixo que julgamos necessário serem priorizados pela Administração Municipal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DEMAE terá que passar por uma ampla reforma administrativa com enxugamento do quadro administrativo dos seus servidores e com treinamento e capacitação dos remanescentes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Que se priorize a recuperação da ETA II uma vez que dos cinco tanques de decantação, dois estão desativados há vários anos sendo que o fornecimento de água para toda a cidade poderá ser prejudicado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não se permita a falta de produtos químicos necessários ao tratamento da água,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se recuperem os equipamentos sucateados ou que se dê a eles um destino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as estações de tratamento de esgotos que seriam construídas pela COPASA o sejam, efetivamente, pelo DEMAE;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Que se troquem as redes antigas pelas novas redes para que não se tenha a perda de água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se proponha uma ação judicial suspendendo o pagamento da taxa de esgoto uma vez que o mesmo ainda não pé tratado e a cobrança, portanto, indevida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</w:rPr>
        <w:t xml:space="preserve">Que a Administração Municipal, juntamente com o Ministro Hélio Costa, consiga os recursos necessários, em torno de     R$90.000.000,00(noventa milhões de reais) para a indenização à COPASA pelos serviços prestados e a multa por rescisão do contrato, bem como dar continuidade às obras de expansão da rede de água e ao tratamento do esgoto com a construção das estações de tratamento tendo em vista que, se esse tratamento não for feito até 2010, o município perderá o recurso do ICMS 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cológico com um grande prejuízo para os cofres da Administração e, podendo chegar, até, a uma responsabilização da Prefeita e dos Diretores do DEMAE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</w:rPr>
        <w:t>Que o DEMAE não deixe faltar água e faça o esgotamento sanitário da região Noroeste e dos demais Bairros da cidade, propondo uma ação judicial para que se estabeleça uma tarifa padrão entre COPASA e DEMAE;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saltamos, finalmente, que fontes fidedignas nos informam que existem empresas com interesse em se localizar no município e que, não o fazem devido à falta de água de boa     qualidade e tratamento de esgoto sanitário.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as ressalvas enumeradas acima, damos o nosso voto favorável à rescisão do contrato com a COPASA.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Palácio da Revolução Liberal, 18 de maio de 2009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marílio Augusto de Andrade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ório aprovado por unanimidade na sessão ordinária de número 027, realizada em 28/05/2009, conforme Ata 03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34:00Z</dcterms:created>
  <dc:creator>Duron</dc:creator>
  <dc:description/>
  <cp:keywords/>
  <dc:language>en-US</dc:language>
  <cp:lastModifiedBy>Duron</cp:lastModifiedBy>
  <cp:lastPrinted>2009-05-19T17:24:00Z</cp:lastPrinted>
  <dcterms:modified xsi:type="dcterms:W3CDTF">2009-06-02T19:40:00Z</dcterms:modified>
  <cp:revision>16</cp:revision>
  <dc:subject/>
  <dc:title>Exmº Sr</dc:title>
</cp:coreProperties>
</file>