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rFonts w:eastAsia="Verdana"/>
          <w:sz w:val="22"/>
        </w:rPr>
        <w:t xml:space="preserve">                   </w:t>
      </w:r>
    </w:p>
    <w:p>
      <w:pPr>
        <w:pStyle w:val="Heading"/>
        <w:rPr>
          <w:sz w:val="28"/>
        </w:rPr>
      </w:pPr>
      <w:r>
        <w:rPr>
          <w:sz w:val="28"/>
        </w:rPr>
        <w:t>M E M O R I A L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utor Martim  Francisco Borges de Andrada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Prefeito Municipal de Barbacena</w:t>
      </w:r>
    </w:p>
    <w:p>
      <w:pPr>
        <w:pStyle w:val="Heading1"/>
        <w:ind w:left="180" w:hanging="0"/>
        <w:rPr>
          <w:sz w:val="22"/>
        </w:rPr>
      </w:pPr>
      <w:r>
        <w:rPr>
          <w:sz w:val="22"/>
        </w:rPr>
        <w:t>BARBACENA - MG</w:t>
      </w:r>
    </w:p>
    <w:p>
      <w:pPr>
        <w:pStyle w:val="Normal"/>
        <w:ind w:left="180" w:right="4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" w:right="4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 Câmara Municipal de Barbacena, através dos Edis que abaixo assinam, vem à presença de Vossa Excelência solicitar providências urgentes no sentido de determinar uma reavaliação no sistema de Órtese e Prótese do Município de Barbacena que atende não somente a cidade como toda a região.</w:t>
      </w:r>
    </w:p>
    <w:p>
      <w:pPr>
        <w:pStyle w:val="Normal"/>
        <w:ind w:left="180" w:right="433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</w:t>
      </w:r>
      <w:r>
        <w:rPr>
          <w:rFonts w:cs="Verdana" w:ascii="Verdana" w:hAnsi="Verdana"/>
          <w:sz w:val="22"/>
        </w:rPr>
        <w:t>Constantemente chegam ao nosso conhecimento informações de que os pacientes necessitados de próteses são encaminhados para o Hospital João Penido em Juiz de Fora, sendo que os laudos retornam sempre com a mesma justificativa, informando que o caso não foi considerado prioritário e que o assunto somente será retomado após 1(um) ano, condicionando ainda, à existência de recursos disponíveis para atendimento.</w:t>
      </w:r>
    </w:p>
    <w:p>
      <w:pPr>
        <w:pStyle w:val="Normal"/>
        <w:ind w:left="180" w:right="4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em sido causa de grande frustração e descontentamento, não somente dos Vereadores desta Casa Legislativa, como também por parte dos familiares dos pacientes que sofrem com esta constante situação, pois a demora e a falta de atendimento passam a trazer outras conseqüências graves, inclusive estados depressivos.</w:t>
      </w:r>
    </w:p>
    <w:p>
      <w:pPr>
        <w:pStyle w:val="Normal"/>
        <w:ind w:left="180" w:right="433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</w:t>
      </w:r>
      <w:r>
        <w:rPr>
          <w:rFonts w:cs="Verdana" w:ascii="Verdana" w:hAnsi="Verdana"/>
          <w:sz w:val="22"/>
        </w:rPr>
        <w:t>Dessa forma, a Câmara Municipal de Barbacena, através de todos os Edis, imbuídos no desejo de minimizar o sofrimento dos pacientes portadores de necessidades especiais, vêm solicitar a interferência de Vossa Excelência no sentido de sensibilizar os gestores responsáveis, no âmbito do Governo Federal, para solucionar definitivamente esta situação, que já vem se agravando em nossa cidade.</w:t>
      </w:r>
    </w:p>
    <w:p>
      <w:pPr>
        <w:pStyle w:val="Normal"/>
        <w:ind w:left="180" w:right="4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Na certeza de que Vossa Excelência irá tomar as providências necessárias que o caso requer, subscrevem, atenciosamente.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rbacena, 20 de agosto de 2007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hanging="0"/>
        <w:jc w:val="center"/>
        <w:rPr/>
      </w:pPr>
      <w:r>
        <w:rPr>
          <w:sz w:val="22"/>
        </w:rPr>
        <w:t xml:space="preserve">Vereador Amarílio Augusto de Andrade – </w:t>
      </w:r>
      <w:r>
        <w:rPr>
          <w:b/>
          <w:bCs/>
          <w:sz w:val="22"/>
        </w:rPr>
        <w:t>AUTOR</w:t>
      </w:r>
    </w:p>
    <w:p>
      <w:pPr>
        <w:pStyle w:val="TextBodyIndent"/>
        <w:ind w:left="54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Vereador José Higino Ferreira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Presidente da Câmara Municipal de Barbacena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Vereador Sebastião Alvim da Silva 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Vereador Johnson Oliveira Marçal 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rFonts w:eastAsia="Verdana"/>
          <w:sz w:val="24"/>
        </w:rPr>
      </w:pPr>
      <w:r>
        <w:rPr>
          <w:rFonts w:eastAsia="Verdana"/>
          <w:sz w:val="24"/>
        </w:rPr>
        <w:t xml:space="preserve">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Verdana"/>
          <w:sz w:val="24"/>
        </w:rPr>
        <w:t xml:space="preserve">                        </w:t>
      </w:r>
      <w:r>
        <w:rPr>
          <w:i/>
          <w:sz w:val="20"/>
          <w:szCs w:val="20"/>
        </w:rPr>
        <w:t>cont....Memorial serviço de Órtese e Prótese              fls. 02</w:t>
      </w:r>
    </w:p>
    <w:p>
      <w:pPr>
        <w:pStyle w:val="TextBodyIndent"/>
        <w:ind w:hanging="0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rFonts w:eastAsia="Verdana"/>
          <w:sz w:val="24"/>
        </w:rPr>
        <w:t xml:space="preserve">   </w:t>
      </w:r>
      <w:r>
        <w:rPr>
          <w:sz w:val="24"/>
        </w:rPr>
        <w:t>Vereador Pedro Francisco Pereira do Vale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Vereador João Evandro da Silva 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Vereador Flávio Barbosa da Silva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Vereador Flávio Maluf Caldas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Vereadora Irene Araújo Kilson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Vereador Jair da Fonseca Pinto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Vereador João Bosco de Abreu</w:t>
      </w:r>
    </w:p>
    <w:p>
      <w:pPr>
        <w:pStyle w:val="TextBodyIndent"/>
        <w:ind w:left="5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54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54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54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54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540" w:hanging="0"/>
        <w:jc w:val="lef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Indent"/>
        <w:ind w:left="540" w:hanging="0"/>
        <w:jc w:val="lef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ESTE MEMORIAL FOI ENCAMINHADO PARA:</w:t>
      </w:r>
    </w:p>
    <w:p>
      <w:pPr>
        <w:pStyle w:val="TextBodyIndent"/>
        <w:ind w:left="54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Dr. Marcus Pestana – Secretário de Estado de Saúde</w:t>
      </w:r>
    </w:p>
    <w:p>
      <w:pPr>
        <w:pStyle w:val="TextBodyIndent"/>
        <w:ind w:left="54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Dr. Aécio Neves - Governador</w:t>
      </w:r>
    </w:p>
    <w:p>
      <w:pPr>
        <w:pStyle w:val="TextBodyIndent"/>
        <w:ind w:left="54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Dr. Hélio Costa – Ministro das Comunicações</w:t>
      </w:r>
    </w:p>
    <w:p>
      <w:pPr>
        <w:pStyle w:val="TextBodyIndent"/>
        <w:ind w:left="54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Dr. Martim Andrada – Prefeito Municipal</w:t>
      </w:r>
    </w:p>
    <w:p>
      <w:pPr>
        <w:pStyle w:val="TextBodyIndent"/>
        <w:ind w:left="54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Dr. Antônio Augusto Anastasia – Vice-Governador</w:t>
      </w:r>
    </w:p>
    <w:p>
      <w:pPr>
        <w:pStyle w:val="TextBodyIndent"/>
        <w:ind w:hanging="0"/>
        <w:jc w:val="left"/>
        <w:rPr/>
      </w:pPr>
      <w:r>
        <w:rPr>
          <w:rFonts w:eastAsia="Verdana"/>
          <w:sz w:val="18"/>
        </w:rPr>
        <w:t xml:space="preserve">      </w:t>
      </w:r>
      <w:r>
        <w:rPr>
          <w:rFonts w:eastAsia="Verdana"/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Dr. José Gomes Temporão – Ministro da Saúde 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rFonts w:eastAsia="Verdana"/>
          <w:sz w:val="22"/>
        </w:rPr>
        <w:t xml:space="preserve">                   </w:t>
      </w:r>
    </w:p>
    <w:p>
      <w:pPr>
        <w:pStyle w:val="Heading"/>
        <w:rPr>
          <w:sz w:val="28"/>
        </w:rPr>
      </w:pPr>
      <w:r>
        <w:rPr>
          <w:sz w:val="28"/>
        </w:rPr>
        <w:t>M E M O R I A L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utor Martim  Francisco Borges de Andrada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Prefeito Municipal de Barbacena</w:t>
      </w:r>
    </w:p>
    <w:p>
      <w:pPr>
        <w:pStyle w:val="Heading1"/>
        <w:ind w:left="180" w:hanging="0"/>
        <w:rPr>
          <w:sz w:val="22"/>
        </w:rPr>
      </w:pPr>
      <w:r>
        <w:rPr>
          <w:sz w:val="22"/>
        </w:rPr>
        <w:t>BARBACENA - MG</w:t>
      </w:r>
    </w:p>
    <w:p>
      <w:pPr>
        <w:pStyle w:val="Normal"/>
        <w:ind w:left="180" w:right="4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" w:right="4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A Câmara Municipal de Barbacena, através dos Edis que abaixo assinam, vem à presença de Vossa Excelência solicitar providências urgentes no sentido de determinar uma reavaliação no sistema de Órtese e Prótese do Município de Barbacena que atende não somente a cidade como toda a região.</w:t>
      </w:r>
    </w:p>
    <w:p>
      <w:pPr>
        <w:pStyle w:val="Normal"/>
        <w:ind w:left="180" w:right="433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</w:t>
      </w:r>
      <w:r>
        <w:rPr>
          <w:rFonts w:cs="Verdana" w:ascii="Verdana" w:hAnsi="Verdana"/>
          <w:sz w:val="22"/>
        </w:rPr>
        <w:t>Constantemente chegam ao nosso conhecimento informações de que os pacientes necessitados de próteses são encaminhados para o Hospital João Penido em Juiz de Fora, sendo que os laudos retornam sempre com a mesma justificativa, informando que o caso não foi considerado prioritário e que o assunto somente será retomado após 1(um) ano, condicionando ainda, à existência de recursos disponíveis para atendimento.</w:t>
      </w:r>
    </w:p>
    <w:p>
      <w:pPr>
        <w:pStyle w:val="Normal"/>
        <w:ind w:left="180" w:right="4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Tem sido causa de grande frustração e descontentamento, não somente dos Vereadores desta Casa Legislativa, como também por parte dos familiares dos pacientes que sofrem com esta constante situação, pois a demora e a falta de atendimento passam a trazer outras conseqüências graves, inclusive estados depressivos.</w:t>
      </w:r>
    </w:p>
    <w:p>
      <w:pPr>
        <w:pStyle w:val="Normal"/>
        <w:ind w:left="180" w:right="433" w:hanging="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</w:t>
      </w:r>
      <w:r>
        <w:rPr>
          <w:rFonts w:cs="Verdana" w:ascii="Verdana" w:hAnsi="Verdana"/>
          <w:sz w:val="22"/>
        </w:rPr>
        <w:t>Dessa forma, a Câmara Municipal de Barbacena, através de todos os Edis, imbuídos no desejo de minimizar o sofrimento dos pacientes portadores de necessidades especiais, vêm solicitar a interferência de Vossa Excelência no sentido de sensibilizar os gestores responsáveis, no âmbito do Governo Federal, para solucionar definitivamente esta situação, que já vem se agravando em nossa cidade.</w:t>
      </w:r>
    </w:p>
    <w:p>
      <w:pPr>
        <w:pStyle w:val="Normal"/>
        <w:ind w:left="180" w:right="43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Na certeza de que Vossa Excelência irá tomar as providências necessárias que o caso requer, subscrevem, atenciosamente.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arbacena, 20 de agosto de 2007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hanging="0"/>
        <w:jc w:val="center"/>
        <w:rPr/>
      </w:pPr>
      <w:r>
        <w:rPr>
          <w:sz w:val="22"/>
        </w:rPr>
        <w:t xml:space="preserve">Vereador Amarílio Augusto de Andrade – </w:t>
      </w:r>
      <w:r>
        <w:rPr>
          <w:b/>
          <w:bCs/>
          <w:sz w:val="22"/>
        </w:rPr>
        <w:t>AUTOR</w:t>
      </w:r>
    </w:p>
    <w:p>
      <w:pPr>
        <w:pStyle w:val="TextBodyIndent"/>
        <w:ind w:left="54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54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540" w:hanging="0"/>
        <w:jc w:val="lef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Indent"/>
        <w:ind w:left="540" w:hanging="0"/>
        <w:jc w:val="lef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Indent"/>
        <w:ind w:left="540" w:hanging="0"/>
        <w:jc w:val="lef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ESTE MEMORIAL FOI ASSINADO POR TODOS OS VEREADORES E ENCAMINHADO PARA:</w:t>
      </w:r>
    </w:p>
    <w:p>
      <w:pPr>
        <w:pStyle w:val="TextBodyIndent"/>
        <w:ind w:left="54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Dr. Marcus Pestana – Secretário de Estado de Saúde</w:t>
      </w:r>
    </w:p>
    <w:p>
      <w:pPr>
        <w:pStyle w:val="TextBodyIndent"/>
        <w:ind w:left="54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Dr. Aécio Neves - Governador</w:t>
      </w:r>
    </w:p>
    <w:p>
      <w:pPr>
        <w:pStyle w:val="TextBodyIndent"/>
        <w:ind w:left="54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Dr. Hélio Costa – Ministro das Comunicações</w:t>
      </w:r>
    </w:p>
    <w:p>
      <w:pPr>
        <w:pStyle w:val="TextBodyIndent"/>
        <w:ind w:left="54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Dr. Martim Andrada – Prefeito Municipal</w:t>
      </w:r>
    </w:p>
    <w:p>
      <w:pPr>
        <w:pStyle w:val="TextBodyIndent"/>
        <w:ind w:left="54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Dr. Antônio Augusto Anastasia – Vice-Governador</w:t>
      </w:r>
    </w:p>
    <w:p>
      <w:pPr>
        <w:pStyle w:val="TextBodyIndent"/>
        <w:ind w:hanging="0"/>
        <w:jc w:val="left"/>
        <w:rPr/>
      </w:pPr>
      <w:r>
        <w:rPr>
          <w:rFonts w:eastAsia="Verdana"/>
          <w:sz w:val="18"/>
        </w:rPr>
        <w:t xml:space="preserve">      </w:t>
      </w:r>
      <w:r>
        <w:rPr>
          <w:rFonts w:eastAsia="Verdana"/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Dr. José Gomes Temporão – Ministro da Saúde 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134" w:right="748" w:gutter="0" w:header="0" w:top="269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rFonts w:ascii="Verdana" w:hAnsi="Verdana" w:cs="Verdan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22:07:00Z</dcterms:created>
  <dc:creator>Camara Municipal</dc:creator>
  <dc:description/>
  <dc:language>en-US</dc:language>
  <cp:lastModifiedBy>Office2000</cp:lastModifiedBy>
  <cp:lastPrinted>2007-08-29T09:46:00Z</cp:lastPrinted>
  <dcterms:modified xsi:type="dcterms:W3CDTF">2007-09-10T22:07:00Z</dcterms:modified>
  <cp:revision>2</cp:revision>
  <dc:subject/>
  <dc:title>M E M O R I A L</dc:title>
</cp:coreProperties>
</file>