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7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7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firstLine="2160"/>
        <w:rPr/>
      </w:pPr>
      <w:r>
        <w:rPr>
          <w:b/>
          <w:bCs/>
          <w:sz w:val="32"/>
          <w:szCs w:val="32"/>
          <w:u w:val="single"/>
        </w:rPr>
        <w:t>PROJETO DE LEI Nº. 041/08</w:t>
      </w:r>
    </w:p>
    <w:p>
      <w:pPr>
        <w:pStyle w:val="Normal"/>
        <w:ind w:firstLine="2700"/>
        <w:jc w:val="both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20"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700" w:right="720" w:firstLine="198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Dispõe sobre ação preventiva e de fiscalização no Município de Barbacena e Região na prevenção e no combate à dengue e dá outras providências”. </w:t>
      </w:r>
    </w:p>
    <w:p>
      <w:pPr>
        <w:pStyle w:val="Normal"/>
        <w:ind w:left="27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  <w:tab w:val="left" w:pos="4140" w:leader="none"/>
        </w:tabs>
        <w:ind w:left="0" w:right="720" w:firstLine="1980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Art.1º. Fica o Executivo Municipal autorizado a determinar, observado o devido processo legal, o ingresso dos agentes de saúde em imóveis públicos e particulares, quando essa medida se mostrar fundamental e indispensável para a contenção e prevenção do combate à dengue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2º. A determinação para a intervenção pública será dada pelo Diretor Geral do DEMASP, e sempre que necessário, com a ajuda da Defesa Civil, mediante resolução específica, devidamente publicada no Órgão Oficial do Município, e deverá conter: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540" w:hanging="0"/>
        <w:jc w:val="both"/>
        <w:rPr/>
      </w:pPr>
      <w:r>
        <w:rPr>
          <w:sz w:val="28"/>
          <w:szCs w:val="28"/>
        </w:rPr>
        <w:tab/>
        <w:t>I – Declaração de que a doença está atingindo números que caracterizam perigo público iminente, tais como surto e epidemia, e necessitam de medidas imediatas de vigilância sanitária, ambiental e/ou epidemiológica;</w:t>
      </w:r>
    </w:p>
    <w:p>
      <w:pPr>
        <w:pStyle w:val="Normal"/>
        <w:tabs>
          <w:tab w:val="clear" w:pos="708"/>
          <w:tab w:val="left" w:pos="3960" w:leader="none"/>
        </w:tabs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II – Os elementos reais que demonstrem a necessidade da adoção das medidas indicadas;</w:t>
      </w:r>
    </w:p>
    <w:p>
      <w:pPr>
        <w:pStyle w:val="Normal"/>
        <w:tabs>
          <w:tab w:val="clear" w:pos="708"/>
          <w:tab w:val="left" w:pos="3960" w:leader="none"/>
        </w:tabs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III – A indicação da área que estará sujeita às medidas sanitárias e/ou epidemiológicas determinadas;</w:t>
      </w:r>
    </w:p>
    <w:p>
      <w:pPr>
        <w:pStyle w:val="Normal"/>
        <w:tabs>
          <w:tab w:val="clear" w:pos="708"/>
          <w:tab w:val="left" w:pos="3960" w:leader="none"/>
        </w:tabs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IV – O dia em que as medidas sanitárias e/ou epidemiológicas serão adotadas e o tipo de ação que poderá ser realizada pelo agente público;</w:t>
      </w:r>
    </w:p>
    <w:p>
      <w:pPr>
        <w:pStyle w:val="Normal"/>
        <w:tabs>
          <w:tab w:val="clear" w:pos="708"/>
          <w:tab w:val="left" w:pos="3960" w:leader="none"/>
        </w:tabs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V – As condições de realização da ação de vigilância sanitária, ambiental e/ou epidemiológica, com detalhamento sobre os procedimentos que deverão ser tomados pelo agente, desde o início até o término da ação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3º. Os proprietários, locatários ou responsáveis pelo imóvel ou local visitado, a qualquer título são obrigados a permitir a entrada das autoridades sanitárias competentes, para realização de inspeção, verificação, orientação, informação, aplicação de inseticida ou qualquer outra medida específica de combate à dengue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arágrafo único</w:t>
      </w:r>
      <w:r>
        <w:rPr>
          <w:sz w:val="28"/>
          <w:szCs w:val="28"/>
        </w:rPr>
        <w:t xml:space="preserve"> – No cumprimento da determinação de entrada a qualquer local, seja residencial e/ou comercial. as autoridades sanitárias deverão portar crachá de identificação expedido pelo Departamento Municipal de Saúde – DEMASP, bem como notificação que reproduza os elementos constantes do Art. 2º desta Lei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Art.4º.Sempre que houver a necessidade de ingresso forçado em domicílios particulares, a autoridade sanitária, no exercício da ação de vigilância, lavrará, no local em que for verificada recusa ou a impossibilidade do ingresso por motivos de abandono ou ausência de pessoas que possam abrir a porta, um Auto de Infração e/ou Ingresso Forçado, no local ou na sede da repartição sanitária, que conterá:</w:t>
      </w:r>
    </w:p>
    <w:p>
      <w:pPr>
        <w:pStyle w:val="Normal"/>
        <w:tabs>
          <w:tab w:val="clear" w:pos="708"/>
          <w:tab w:val="left" w:pos="3960" w:leader="none"/>
        </w:tabs>
        <w:ind w:right="540" w:hanging="0"/>
        <w:jc w:val="both"/>
        <w:rPr/>
      </w:pPr>
      <w:r>
        <w:rPr>
          <w:sz w:val="28"/>
          <w:szCs w:val="28"/>
        </w:rPr>
        <w:tab/>
        <w:t>I - o nome do morador, administrador ou responsável e/ou seu domicílio, residência e os demais elementos necessários a sua qualificação civil, quando houver;</w:t>
      </w:r>
    </w:p>
    <w:p>
      <w:pPr>
        <w:pStyle w:val="Normal"/>
        <w:tabs>
          <w:tab w:val="clear" w:pos="708"/>
          <w:tab w:val="left" w:pos="3960" w:leader="none"/>
        </w:tabs>
        <w:ind w:right="540" w:hanging="0"/>
        <w:jc w:val="both"/>
        <w:rPr/>
      </w:pPr>
      <w:r>
        <w:rPr>
          <w:sz w:val="28"/>
          <w:szCs w:val="28"/>
        </w:rPr>
        <w:tab/>
        <w:t>II  - o local, a data e a hora da lavratura do Auto de Infração e/ou Ingresso Forçado;</w:t>
      </w:r>
    </w:p>
    <w:p>
      <w:pPr>
        <w:pStyle w:val="Normal"/>
        <w:tabs>
          <w:tab w:val="clear" w:pos="708"/>
          <w:tab w:val="left" w:pos="3960" w:leader="none"/>
        </w:tabs>
        <w:ind w:right="540" w:hanging="0"/>
        <w:jc w:val="both"/>
        <w:rPr/>
      </w:pPr>
      <w:r>
        <w:rPr>
          <w:sz w:val="28"/>
          <w:szCs w:val="28"/>
        </w:rPr>
        <w:tab/>
        <w:t>III - a descrição do ocorrido e dos procedimentos adotados na medida de Ingresso Forçado;</w:t>
      </w:r>
    </w:p>
    <w:p>
      <w:pPr>
        <w:pStyle w:val="Normal"/>
        <w:tabs>
          <w:tab w:val="clear" w:pos="708"/>
          <w:tab w:val="left" w:pos="3960" w:leader="none"/>
        </w:tabs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IV -  a pena a que está sujeito o infrator;</w:t>
      </w:r>
    </w:p>
    <w:p>
      <w:pPr>
        <w:pStyle w:val="Normal"/>
        <w:tabs>
          <w:tab w:val="clear" w:pos="708"/>
          <w:tab w:val="left" w:pos="3960" w:leader="none"/>
        </w:tabs>
        <w:ind w:right="540" w:hanging="0"/>
        <w:jc w:val="both"/>
        <w:rPr/>
      </w:pPr>
      <w:r>
        <w:rPr>
          <w:sz w:val="28"/>
          <w:szCs w:val="28"/>
        </w:rPr>
        <w:tab/>
        <w:t>V  -  a declaração do autuado de que está ciente e de que responderá  pelo fato administrativamente, sem prejuízo das demais sanções cabíveis;</w:t>
      </w:r>
    </w:p>
    <w:p>
      <w:pPr>
        <w:pStyle w:val="Normal"/>
        <w:tabs>
          <w:tab w:val="clear" w:pos="708"/>
          <w:tab w:val="left" w:pos="3960" w:leader="none"/>
        </w:tabs>
        <w:ind w:right="540" w:hanging="0"/>
        <w:jc w:val="both"/>
        <w:rPr/>
      </w:pPr>
      <w:r>
        <w:rPr>
          <w:sz w:val="28"/>
          <w:szCs w:val="28"/>
        </w:rPr>
        <w:tab/>
        <w:t>VI - a assinatura do autuado ou, no caso de ausência ou recusa, a de duas testemunhas e a do autuante;</w:t>
      </w:r>
    </w:p>
    <w:p>
      <w:pPr>
        <w:pStyle w:val="Normal"/>
        <w:tabs>
          <w:tab w:val="clear" w:pos="708"/>
          <w:tab w:val="left" w:pos="3960" w:leader="none"/>
        </w:tabs>
        <w:ind w:right="540" w:hanging="0"/>
        <w:jc w:val="both"/>
        <w:rPr/>
      </w:pPr>
      <w:r>
        <w:rPr>
          <w:sz w:val="28"/>
          <w:szCs w:val="28"/>
        </w:rPr>
        <w:tab/>
        <w:t>VII - O prazo de 15 (quinze) dias para o pagamento da multa aplicada ou oferecimento de impugnação;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/>
      </w:pPr>
      <w:r>
        <w:rPr>
          <w:sz w:val="28"/>
          <w:szCs w:val="28"/>
        </w:rPr>
        <w:tab/>
        <w:t>§1º - Havendo recusa do infrator em assinar o auto, será feita a ocorrência do fato, por escrito;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§2º - A autoridade sanitária é responsável pelas declarações que fizer no Auto de Infração e/ou Ingresso Forçado, sendo passível de punição, por falta grave, em caso de falsidade ou de omissão dolosa;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/>
      </w:pPr>
      <w:r>
        <w:rPr>
          <w:sz w:val="28"/>
          <w:szCs w:val="28"/>
        </w:rPr>
        <w:tab/>
        <w:t>§3º - Sempre que se mostrar necessário, a autoridade sanitária poderá requerer o auxílio à autoridade policial;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/>
      </w:pPr>
      <w:r>
        <w:rPr>
          <w:sz w:val="28"/>
          <w:szCs w:val="28"/>
        </w:rPr>
        <w:tab/>
        <w:t>§4º - Nas hipóteses de ausência do morador, administrador ou responsável, o uso da força deverá ser acompanhado por um técnico habilitado em abertura de portas, que deverá recolocar as fechaduras após realizada a ação de vigilância sanitária, ambiental e/ou epidemiológica;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§5º - Para a execução do ingresso forçado será exigida a atuação de, no mínimo, duas autoridades sanitárias;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ab/>
        <w:t>§6</w:t>
      </w:r>
      <w:r>
        <w:rPr>
          <w:sz w:val="28"/>
          <w:szCs w:val="28"/>
          <w:lang w:bidi="he-IL"/>
        </w:rPr>
        <w:t>º - A recusa injustificada ao ingresso das autoridades sanitárias sujeitará o infrator à multa entre R$200,00 (Duzentos Reais) a R$2.000,00 (Dois Mil Reais) no caso de imóvel residencial, e de R$2.000,00 (Dois Mil Reais) a R$10.000,00 (Dez Mil Reais), no caso de imóvel habilitado a atividades empresariais, observada a capacidade econômica do infrator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>§7º - Serão assegurados ao infrator a ampla defesa e o contraditório;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/>
      </w:pPr>
      <w:r>
        <w:rPr>
          <w:sz w:val="28"/>
          <w:szCs w:val="28"/>
          <w:lang w:bidi="he-IL"/>
        </w:rPr>
        <w:tab/>
        <w:t>§8º A impugnação será dirigida à autoridade imediatamente superior, que sobre ela decidirá no prazo de 05 (cinco) dias, ressalvada a necessidade de diligências complementares para instrução do processo administrativo, com possibilidade de recurso para endereçado ao Departamento Municipal de Saúde Pública – DEMASP no caso de indeferimento;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/>
      </w:pPr>
      <w:r>
        <w:rPr>
          <w:sz w:val="28"/>
          <w:szCs w:val="28"/>
          <w:lang w:bidi="he-IL"/>
        </w:rPr>
        <w:tab/>
        <w:t>§9º - Além das multas eventualmente aplicáveis, o morador será responsável pelo ressarcimento das despesas públicas decorrentes do ingresso forçado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 xml:space="preserve">Art. 5º - No caso de violação ao devido processo legal ou de abuso de poder por parte das autoridades sanitárias, o prejudicado poderá formular representação perante o Departamento Municipal de Saúde Pública – DEMASP.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>Art. 6º - Na hipótese de impossibilidade do ingresso por motivos de abandono ou ausência de pessoas que possam abrir a porta, as autoridades sanitárias adotarão o seguinte procedimento: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>I – será registrada a ausência em auto de fiscalização sanitária, cuja cópia será afixada na porta do imóvel e que servirá de notificação ao morador, administrador ou responsável de nova visita das autoridades competentes na data nela indicada;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>II – caso a situação descrita no “caput” deste artigo persista na segunda visita, será repetido o procedimento previsto no inciso anterior, com alerta de que na próxima diligência poderá ser adotada a medida extrema de ingresso forçado, bem como o risco de aplicação de sanções e ressarcimento das despesas públicas para o ingresso;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/>
      </w:pPr>
      <w:r>
        <w:rPr>
          <w:sz w:val="28"/>
          <w:szCs w:val="28"/>
          <w:lang w:bidi="he-IL"/>
        </w:rPr>
        <w:tab/>
        <w:t>III – na terceira visita, verificada a situação descrita no “caput” deste artigo, as autoridades sanitárias competentes lavrarão o Auto de Ingresso Forçado e procederão às diligências de fiscalização próprias e necessárias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>Art. 7º - Constatada situação que permita a proliferação do mosquito transmissor, será o morador, administrador ou responsável notificado, na própria diligência , para regularização do fato, no prazo e em conformidade com as instituições que lhe forem repassadas pelas autoridades sanitárias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>Parágrafo único – O poder Executivo através do Departamento Municipal de Saúde Pública – DEMASP, editará norma regulamentar para identificação de situações potencialmente causadoras da proliferação do mosquito transmissor, seu grau de relevância e as correspondentes medidas de regularização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>Art. 8º - O não-atendimento às instruções sanitárias indicadas no artigo 7º, sujeitará o infrator à pena de multa, que corresponderá à quantia entre R$200,00 (Duzentos Reais) e R$10.000,00 (Dez Mil Reais), a ser fixada de acordo  com o grau de relevância, a capacidade econômica do infrator e a extensão do prejuízo concretamente causado à saúde pública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>§1º - Serão adotados os seguintes critérios na fixação da multa, relativamente aos graus de relevância das situações potencialmente causadoras de proliferação do mosquito transmissor da dengue: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/>
      </w:pPr>
      <w:r>
        <w:rPr>
          <w:sz w:val="28"/>
          <w:szCs w:val="28"/>
          <w:lang w:bidi="he-IL"/>
        </w:rPr>
        <w:tab/>
        <w:t>I – grau leve: multa de R$200,00 (Duzentos Reais) a R$2.000,00 (Dois Mil Reais);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/>
      </w:pPr>
      <w:r>
        <w:rPr>
          <w:sz w:val="28"/>
          <w:szCs w:val="28"/>
          <w:lang w:bidi="he-IL"/>
        </w:rPr>
        <w:tab/>
        <w:t>II – grau médio: multa de R$2.001,00 (Dois Mil  e um Reais) a R$5.000,00 (Cinco Mil Reais);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>III – grau alto: multa de R$5.001,00 (Cinco Mil e um Reais) a R$10.000,00 (Dez Mil Reais);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>§2º - No caso de reincidência a multa será aplicada em dobro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>§3º - Aplicada a multa de que trata este artigo, terá o infrator o prazo de 15 (quinze) dias para formular impugnação, observada a ampla defesa e o contraditório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/>
      </w:pPr>
      <w:r>
        <w:rPr>
          <w:sz w:val="28"/>
          <w:szCs w:val="28"/>
          <w:lang w:bidi="he-IL"/>
        </w:rPr>
        <w:tab/>
        <w:t>§4º - No processamento e julgamento da impugnação serão observados os procedimentos previstos no §8º do art. 4º desta Lei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>Art. 9º - As impugnações previstas nesta lei terão eficácia suspensiva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>Art. 10 – Confirmada administrativamente a cobrança das multas previstas nesta Lei, o infrator será notificado para efetuar o pagamento no prazo de 30 (trinta) dias, sob pena de inscrição em dívida ativa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>Art. 11 – Revogadas as disposições em contrário, esta Lei entra em vigor na data de sua publicação.</w:t>
        <w:tab/>
      </w:r>
      <w:r>
        <w:rPr>
          <w:i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right="54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Recuodecorpodetexto2"/>
        <w:ind w:right="540" w:firstLine="2700"/>
        <w:rPr/>
      </w:pPr>
      <w:r>
        <w:rPr>
          <w:szCs w:val="28"/>
        </w:rPr>
        <w:t xml:space="preserve">                </w:t>
      </w:r>
    </w:p>
    <w:p>
      <w:pPr>
        <w:pStyle w:val="Recuodecorpodetexto2"/>
        <w:ind w:right="540" w:firstLine="2700"/>
        <w:rPr>
          <w:szCs w:val="28"/>
        </w:rPr>
      </w:pPr>
      <w:r>
        <w:rPr>
          <w:szCs w:val="28"/>
        </w:rPr>
      </w:r>
    </w:p>
    <w:p>
      <w:pPr>
        <w:pStyle w:val="Recuodecorpodetexto2"/>
        <w:ind w:right="540" w:firstLine="2700"/>
        <w:rPr/>
      </w:pPr>
      <w:r>
        <w:rPr>
          <w:szCs w:val="28"/>
        </w:rPr>
        <w:t xml:space="preserve">               </w:t>
      </w:r>
      <w:r>
        <w:rPr>
          <w:szCs w:val="28"/>
        </w:rPr>
        <w:t>Sala das Sessões, 04 de abril de 2008.</w:t>
      </w:r>
    </w:p>
    <w:p>
      <w:pPr>
        <w:pStyle w:val="Normal"/>
        <w:ind w:right="540"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Amarílio Augusto de Andrade - </w:t>
      </w:r>
      <w:r>
        <w:rPr>
          <w:b/>
          <w:bCs/>
          <w:szCs w:val="28"/>
        </w:rPr>
        <w:t>AUTOR</w:t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Vereador</w:t>
      </w:r>
    </w:p>
    <w:p>
      <w:pPr>
        <w:pStyle w:val="Normal"/>
        <w:ind w:righ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-180" w:righ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right="5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20160"/>
      <w:pgMar w:left="1620" w:right="722" w:gutter="0" w:header="0" w:top="2517" w:footer="0" w:bottom="3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700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firstLine="5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7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5:15:00Z</dcterms:created>
  <dc:creator>Camara Municipal</dc:creator>
  <dc:description/>
  <cp:keywords/>
  <dc:language>en-US</dc:language>
  <cp:lastModifiedBy>ROGÉRIO BARBOSA</cp:lastModifiedBy>
  <cp:lastPrinted>2008-04-04T17:20:00Z</cp:lastPrinted>
  <dcterms:modified xsi:type="dcterms:W3CDTF">2008-04-13T15:15:00Z</dcterms:modified>
  <cp:revision>2</cp:revision>
  <dc:subject/>
  <dc:title>PROJETO DE LEI Nº</dc:title>
</cp:coreProperties>
</file>